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жителей села депутатами Чеканихинского сельского Совета депутатов восьмого созыв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7"/>
        <w:gridCol w:w="1218"/>
        <w:gridCol w:w="1475"/>
        <w:gridCol w:w="1397"/>
        <w:gridCol w:w="217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 гражд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приёма граждан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 -11:00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анихинского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 Светл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 -  11:0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анихинского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 -11:00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анихинского сельсо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а Людмила Вале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 -11:00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канихинского сельсовета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Ю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11:00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канихинского сельсовета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11:00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канихинского сельсовета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  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среда 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11:00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канихинского сельсовет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User</dc:creator>
  <dc:description/>
  <cp:keywords/>
  <dc:language>en-US</dc:language>
  <cp:lastModifiedBy>Чеканиха</cp:lastModifiedBy>
  <cp:lastPrinted>2024-03-12T09:57:00Z</cp:lastPrinted>
  <dcterms:modified xsi:type="dcterms:W3CDTF">2024-03-12T03:08:00Z</dcterms:modified>
  <cp:revision>16</cp:revision>
  <dc:subject/>
  <dc:title/>
</cp:coreProperties>
</file>