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КАНИХИ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ыченко Евгений Анатольевич - председател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 Довыденко Светлана Сергеевна - секретар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3. Лапшина Елена Алексеевна - депутат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фёдов Юрий Валерьевич - депута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 Воротникова Людмила Валерьевна - депута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6. Венерцева Анна Сергеевна - депутат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лова Зинаида Юрьевна - депута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User</dc:creator>
  <dc:description/>
  <cp:keywords/>
  <dc:language>en-US</dc:language>
  <cp:lastModifiedBy>Чеканиха</cp:lastModifiedBy>
  <cp:lastPrinted>2002-01-01T01:00:00Z</cp:lastPrinted>
  <dcterms:modified xsi:type="dcterms:W3CDTF">2022-09-28T08:30:00Z</dcterms:modified>
  <cp:revision>39</cp:revision>
  <dc:subject/>
  <dc:title/>
</cp:coreProperties>
</file>