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КОМИССИЙ СОЗДАНЫХ  ИЗ ДЕПУТАТОВ          ЧЕКАНИХИНСКОГО СЕЛЬСОВЕТА</w:t>
        <w:tab/>
        <w:t xml:space="preserve"> УСТЬ-ПРИСТАНСКОГО РАЙОНА АЛТАЙСКОГО КРАЯ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ыченко Евгений Анатольевич - председатель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апшина Елена Алексеевна – зам. председателя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ЦИАЛЬ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ыченко Елена Владимировна – председатель социа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Довыденко Светлана Сергеевна – член социа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 Нефёдов Юрий Валерьевич – член соци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АНОВО-БЮДЖЕ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ысоева Татьяна Михайловна – председатель планово-бюдж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ыченко Евгений Анатольевич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ЕПУТАТОВ ЧЕКАНИХИНСКОГО СЕЛЬСОВЕТА </w:t>
        <w:tab/>
        <w:tab/>
        <w:t xml:space="preserve">УСТЬ-ПРИСТАНСКОГО РАЙОНА АЛТАЙСКОГО КРАЯ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ДЬМОГО СОЗЫ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ыченко Евгений Анатольевич - председател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ыченко Елена Владимировна - депута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выденко Светлана Сергеевна - депута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фёдов Юрий Валерьевич - депута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апшина Елена Алексеевна - депута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ысоева Татьяна Михайловна - депутат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4:00Z</dcterms:created>
  <dc:creator>User</dc:creator>
  <dc:description/>
  <cp:keywords/>
  <dc:language>en-US</dc:language>
  <cp:lastModifiedBy>Чеканиха</cp:lastModifiedBy>
  <cp:lastPrinted>2002-01-01T01:00:00Z</cp:lastPrinted>
  <dcterms:modified xsi:type="dcterms:W3CDTF">2022-04-14T08:43:00Z</dcterms:modified>
  <cp:revision>34</cp:revision>
  <dc:subject/>
  <dc:title/>
</cp:coreProperties>
</file>