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к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0.2021 года                         с. Чеканиха                                           № 11-п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   статьи  18  Положение о бюджетном процессе и финансовом контроле в муниципальном образовании Чеканихинский сельсовет Усть-Пристанского района Алтайского кр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поселения за 3 квартал 2021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:                                                       И.П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689"/>
        <w:gridCol w:w="1542"/>
        <w:gridCol w:w="1936"/>
      </w:tblGrid>
      <w:tr>
        <w:trPr>
          <w:trHeight w:val="1423" w:hRule="atLeast"/>
        </w:trPr>
        <w:tc>
          <w:tcPr>
            <w:tcW w:w="668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Чеканихинского сельсовета                                от  06.10.2021г.  № 11-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3 квартал  2021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3 квартал  202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1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3 квартал 2021 года</w:t>
            </w:r>
          </w:p>
        </w:tc>
      </w:tr>
      <w:tr>
        <w:trPr>
          <w:trHeight w:val="23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.5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компенсация затрат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, зачисляемые в бюджет сельского посе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6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8.1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</w:tr>
      <w:tr>
        <w:trPr>
          <w:trHeight w:val="468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.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.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5.6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.7</w:t>
            </w:r>
          </w:p>
        </w:tc>
      </w:tr>
      <w:tr>
        <w:trPr>
          <w:trHeight w:val="449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.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.7</w:t>
            </w:r>
          </w:p>
        </w:tc>
      </w:tr>
      <w:tr>
        <w:trPr>
          <w:trHeight w:val="674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.2</w:t>
            </w:r>
          </w:p>
        </w:tc>
      </w:tr>
      <w:tr>
        <w:trPr>
          <w:trHeight w:val="674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.8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7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00 Жилищно-коммунальное хозяйство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.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.1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00 Культура, кинематография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.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.4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26" w:hRule="atLeast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2e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969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474</Words>
  <Characters>2705</Characters>
  <CharactersWithSpaces>3173</CharactersWithSpaces>
  <Paragraphs>6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Unknown</dc:creator>
  <dc:description/>
  <dc:language>en-US</dc:language>
  <cp:lastModifiedBy>Чеканиха</cp:lastModifiedBy>
  <cp:lastPrinted>2022-04-14T04:33:00Z</cp:lastPrinted>
  <dcterms:modified xsi:type="dcterms:W3CDTF">2022-04-21T03:46:00Z</dcterms:modified>
  <cp:revision>16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