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Мониторинг муниципальных услуг, предоставляемых Администраци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Чеканихинского сельсовета Сведения об оказанных муниципальных услугах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418"/>
        <w:gridCol w:w="1417"/>
        <w:gridCol w:w="141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за 202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за 2022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(уточнение) адресов объект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вижим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ыдача выписки из похозяйственной 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ыдача справок и и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и об объе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вижимого имущества, находящихся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й собственности муниципального образования и 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разрешения на осуществление земляных работ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ыписки из реестра муниципального имущест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униципального имущества в безвозмездное пользование или оперативн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лата ежемесячных доплат к трудовой пенсии по старости (инвалидности) выборным должностным лицам местного самоуправления и муниципальным служащ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  <w:lang w:eastAsia="en-US"/>
              </w:rPr>
              <w:t>Постановка на воинский учет Г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проведения конкурсов на замещение вакантных должностей муниципальной службы, включение граждан (муниципальных служащих) в кадровый резерв и в резер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ческих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остановка на учет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е порубочного билета и (или) разрешения на пересадку деревьев и кустар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е на учет граждан, испытывающих потребность в древесине для собственных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22:00Z</dcterms:created>
  <dc:creator>user</dc:creator>
  <dc:description/>
  <cp:keywords/>
  <dc:language>en-US</dc:language>
  <cp:lastModifiedBy>Чеканиха</cp:lastModifiedBy>
  <dcterms:modified xsi:type="dcterms:W3CDTF">2023-05-16T07:05:00Z</dcterms:modified>
  <cp:revision>7</cp:revision>
  <dc:subject/>
  <dc:title/>
</cp:coreProperties>
</file>