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FFFFF" w:val="clear"/>
        <w:spacing w:lineRule="atLeast" w:line="305" w:before="0" w:after="18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Установленные формы обращений, заявлений и иных документов</w:t>
      </w:r>
    </w:p>
    <w:p>
      <w:pPr>
        <w:pStyle w:val="Style15"/>
        <w:shd w:fill="FFFFFF" w:val="clear"/>
        <w:spacing w:before="150" w:after="150"/>
        <w:ind w:firstLine="180"/>
        <w:jc w:val="center"/>
        <w:rPr/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 xml:space="preserve">Что необходимо знать при обращении в администрацию МО </w:t>
      </w:r>
    </w:p>
    <w:p>
      <w:pPr>
        <w:pStyle w:val="Style15"/>
        <w:shd w:fill="FFFFFF" w:val="clear"/>
        <w:spacing w:before="150" w:after="150"/>
        <w:ind w:firstLine="180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Style w:val="StrongEmphasis"/>
          <w:rFonts w:cs="Tahoma" w:ascii="Verdana" w:hAnsi="Verdana"/>
          <w:color w:val="000000"/>
          <w:sz w:val="18"/>
          <w:szCs w:val="18"/>
        </w:rPr>
        <w:t xml:space="preserve">Чеканихинский сельсовет Усть-Пристанского района Алтайского края </w:t>
      </w:r>
    </w:p>
    <w:p>
      <w:pPr>
        <w:pStyle w:val="Style15"/>
        <w:shd w:fill="FFFFFF" w:val="clear"/>
        <w:spacing w:before="150" w:after="150"/>
        <w:ind w:firstLine="18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 </w:t>
      </w:r>
      <w:r>
        <w:rPr>
          <w:rFonts w:cs="Tahoma" w:ascii="Verdana" w:hAnsi="Verdana"/>
          <w:color w:val="000000"/>
          <w:sz w:val="18"/>
          <w:szCs w:val="18"/>
        </w:rPr>
        <w:t>Рассмотрение обращений граждан осуществляется в соответствии с</w:t>
      </w:r>
      <w:r>
        <w:rPr>
          <w:rStyle w:val="Appleconvertedspace"/>
          <w:rFonts w:cs="Tahom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 xml:space="preserve">Федеральным законом от 02.05.2006 №59-ФЗ "О порядке рассмотрения обращений граждан Российской Федерации", законом  Алтайского края </w:t>
      </w:r>
      <w:r>
        <w:rPr>
          <w:rFonts w:cs="Tahoma" w:ascii="Verdana" w:hAnsi="Verdana"/>
          <w:color w:val="000000"/>
          <w:sz w:val="18"/>
          <w:szCs w:val="18"/>
        </w:rPr>
        <w:t> от 29.12.2006 № 152-ЗС « О рассмотрении обращений граждан РФ на территории Алтайского края», постановлением Правительства Алтайского края от 05.06.2018 № 192 «Об утверждении Порядка рассмотрения обращений граждан в Правительстве Алтайского края, Администрации Губернатора и Правительства Алтайского края»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пособы обращения в администрацию Чеканихинского  сельсовета:</w:t>
      </w:r>
      <w:r>
        <w:rPr>
          <w:color w:val="000000"/>
        </w:rPr>
        <w:t> </w:t>
        <w:br/>
        <w:br/>
      </w:r>
      <w:r>
        <w:rPr>
          <w:color w:val="000000"/>
          <w:shd w:fill="FFFFFF" w:val="clear"/>
        </w:rPr>
        <w:t xml:space="preserve"> 1. </w:t>
      </w:r>
      <w:r>
        <w:rPr>
          <w:b/>
          <w:color w:val="000000"/>
          <w:shd w:fill="FFFFFF" w:val="clear"/>
        </w:rPr>
        <w:t>Письменное обращение</w:t>
      </w:r>
      <w:r>
        <w:rPr>
          <w:color w:val="000000"/>
          <w:shd w:fill="FFFFFF" w:val="clear"/>
        </w:rPr>
        <w:t xml:space="preserve"> - в обязательном порядке должно содержать наименование органа местного самоуправления либо фамилию, имя, отчество должностного лица, также свою фамилию, имя, отчество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 В случае необходимости к письменному обращению прилагаются документы (в подлинниках или копиях).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</w:t>
      </w:r>
      <w:r>
        <w:rPr>
          <w:color w:val="000000"/>
          <w:shd w:fill="FFFFFF" w:val="clear"/>
        </w:rPr>
        <w:t>а)  Обращение может быть написано от руки, либо напечатано. Если Вы пишете от руки, то текст должен быть разборчивым, логично выстроенным и лаконичным, по сути. Обращение может быть коллективным, в этом случае оно должно быть подписано всеми гражданами (с расшифровкой подписи (ФИО) и адресом места жительства),  и хотя бы часть подписей должна располагаться на том листе, где заканчивается текст обращения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Рассмотрение обращений граждан производится главой администрации поселения.</w:t>
      </w:r>
    </w:p>
    <w:p>
      <w:pPr>
        <w:pStyle w:val="Normal"/>
        <w:jc w:val="both"/>
        <w:rPr/>
      </w:pPr>
      <w:r>
        <w:rPr/>
        <w:t>Срока рассмотрения обращений:</w:t>
      </w:r>
    </w:p>
    <w:p>
      <w:pPr>
        <w:pStyle w:val="Normal"/>
        <w:jc w:val="both"/>
        <w:rPr/>
      </w:pPr>
      <w:r>
        <w:rPr/>
        <w:t xml:space="preserve">Обращение подлежит обязательной регистрации в </w:t>
      </w:r>
      <w:r>
        <w:rPr>
          <w:b/>
        </w:rPr>
        <w:t>трехдневный срок</w:t>
      </w:r>
      <w:r>
        <w:rPr/>
        <w:t xml:space="preserve"> с момента поступления в Чеканихинский сельсовет (далее – орган). В случае если вопрос, указанный в обращении, находится в компетенции органа, то обращение рассматривается в </w:t>
      </w:r>
      <w:r>
        <w:rPr>
          <w:b/>
        </w:rPr>
        <w:t>течение 30 дней</w:t>
      </w:r>
      <w:r>
        <w:rPr/>
        <w:t xml:space="preserve"> со дня регистрации. В исключительных случаях срок рассмотрения может быть продлен еще на </w:t>
      </w:r>
      <w:r>
        <w:rPr>
          <w:b/>
        </w:rPr>
        <w:t>30 дней,</w:t>
      </w:r>
      <w:r>
        <w:rPr/>
        <w:t xml:space="preserve"> но с обязательным уведомлением гражданина об этом. В уведомлении необходимо указать, что срок рассмотрения его обращения продлевается в соответствии с ч. 2 ст. 12 Федерального закона и дату, когда заявителю будет направлен ответ. В силу ч. 3 ст. 8 Федерального закона, в случае если обращение содержит вопросы, решение которых входит в компетенцию иного органа, обращение </w:t>
      </w:r>
      <w:r>
        <w:rPr>
          <w:b/>
        </w:rPr>
        <w:t>в течение семи дней</w:t>
      </w:r>
      <w:r>
        <w:rPr/>
        <w:t xml:space="preserve"> направляется в соответствующий орган с обязательным уведомлением гражданина о переадресации. Возврат в орган, направивший обращение в  сельсовет  не допустим. Согласно ч. 3.1 ст. 8 Федерального закона, если обращение содержит информацию о возможных нарушениях законодательства в сфере миграции, оно в течение пяти дней направляется в соответствующий территориальный орган федерального органа власти, осуществляющего правоприменительные функции, функции контроля и надзора. </w:t>
      </w:r>
    </w:p>
    <w:p>
      <w:pPr>
        <w:pStyle w:val="Normal"/>
        <w:jc w:val="both"/>
        <w:rPr/>
      </w:pPr>
      <w:r>
        <w:rPr/>
        <w:t xml:space="preserve">В случае, если текст не поддается прочтению, а также если текст обращения не позволяет определить суть предложения, заявления, жалобы, ответ на обращение не дается, обращение не перенаправляется, о чем </w:t>
      </w:r>
      <w:r>
        <w:rPr>
          <w:b/>
        </w:rPr>
        <w:t>в  семидневный срок</w:t>
      </w:r>
      <w:r>
        <w:rPr/>
        <w:t xml:space="preserve"> со дня регистрации сообщается гражданину (ч. 4, 4.1 ст. 11 Федерального закона).  </w:t>
      </w:r>
    </w:p>
    <w:p>
      <w:pPr>
        <w:pStyle w:val="Normal"/>
        <w:jc w:val="both"/>
        <w:rPr/>
      </w:pPr>
      <w:r>
        <w:rPr/>
        <w:t xml:space="preserve">б) В соответствии с ч. 5.1 ст. 11 Федерального закона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. 4 ст. 10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</w:t>
      </w:r>
      <w:r>
        <w:rPr>
          <w:b/>
        </w:rPr>
        <w:t>течение семи дней</w:t>
      </w:r>
      <w:r>
        <w:rPr/>
        <w:t xml:space="preserve">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  Должностные лица, осуществляющие рассмотрение обращений граждан, несут персональную ответственность за объективность, соблюдение сроков, а также содержание подготовленных ответов заявителям. Ответы на обращения направляются в форме электронного документа по адресу электронной почты, указанному в обращении, поступившему в орган в форме электронного документа, и в письменной форме по почтовому адресу, указанному в письменном обращ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рядок рассмотрения отдельных  письменных обращений: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 1)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     2)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     3) Ответ на обращение, текст которого не поддается прочтению, не дается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 xml:space="preserve">     4) Письменное обращение, содержащее вопросы, решение которых не входит в компетенцию администрации поселения, направляется в течение семи дней в соответствующий орган или должностному лицу, в компетенцию которых входит решение поставленных в обращении вопросов.                                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     5) В случае, если в письменном обращении содержится вопрос, на который гражданину неоднократно давались письменные ответы по существу, и при этом в обращении не приводятся новые доводы или обстоятельства, уполномоченное должностное лицо вправе принять решение о прекращении переписки с гражданином по данному вопросу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 xml:space="preserve">6)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               </w:t>
      </w:r>
      <w:r>
        <w:rPr>
          <w:color w:val="000000"/>
        </w:rPr>
        <w:t> </w:t>
        <w:br/>
        <w:br/>
      </w:r>
      <w:r>
        <w:rPr>
          <w:color w:val="000000"/>
          <w:shd w:fill="FFFFFF" w:val="clear"/>
        </w:rPr>
        <w:t xml:space="preserve">2. </w:t>
      </w:r>
      <w:r>
        <w:rPr>
          <w:b/>
          <w:color w:val="000000"/>
          <w:shd w:fill="FFFFFF" w:val="clear"/>
        </w:rPr>
        <w:t>Устная форма</w:t>
      </w:r>
      <w:r>
        <w:rPr>
          <w:color w:val="000000"/>
          <w:shd w:fill="FFFFFF" w:val="clear"/>
        </w:rPr>
        <w:t xml:space="preserve"> обращения - личный приём граждан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Прием граждан в администрации Чеканихинского  сельского поселения ведут глава администрации поселения,  специалист сельсов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hd w:fill="FFFFFF" w:val="clear"/>
        </w:rPr>
        <w:t>График  приема граждан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лавой администрации:    с понедельника по  пятницу  с 08:00 до 16:00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пециалистом сельсовета  ежедневно с 8:00 до 12:0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же получить информацию о времени приема граждан Вы можете по телефону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(838554)27-7-43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При личном приеме гражданин предъявляет документ, удостоверяющий его личность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 xml:space="preserve"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                           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2 мая 2006 года №59-ФЗ «О порядке рассмотрения обращений граждан Российской Федерации»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 случае если в обращении содержатся вопросы, решение которых не входит в компетенцию администрации Чеканихинского сельсовета  дается разъяснение, куда и в каком порядке ему следует обратиться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В силу ст. 14 Федерального закона 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 Основанием для снятия обращения с контроля является направленный ответ заявителю на поставленный вопрос. Снятые с контроля обращения оформляются в дела и хранятся в соответствии с утвержденной </w:t>
      </w:r>
      <w:r>
        <w:rPr>
          <w:color w:val="000000"/>
          <w:shd w:fill="FFFFFF" w:val="clear"/>
        </w:rPr>
        <w:t xml:space="preserve">  номенклатурой де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48" w:firstLine="708"/>
        <w:jc w:val="center"/>
        <w:rPr/>
      </w:pPr>
      <w:r>
        <w:rPr/>
        <w:t>Главе администрации</w:t>
      </w:r>
    </w:p>
    <w:p>
      <w:pPr>
        <w:pStyle w:val="Normal"/>
        <w:ind w:left="4248" w:firstLine="708"/>
        <w:jc w:val="center"/>
        <w:rPr/>
      </w:pPr>
      <w:r>
        <w:rPr/>
        <w:t xml:space="preserve">         </w:t>
      </w:r>
      <w:r>
        <w:rPr/>
        <w:t xml:space="preserve">Чеканихинского сельсовета </w:t>
      </w:r>
    </w:p>
    <w:p>
      <w:pPr>
        <w:pStyle w:val="Normal"/>
        <w:ind w:left="4248" w:firstLine="708"/>
        <w:jc w:val="center"/>
        <w:rPr/>
      </w:pPr>
      <w:r>
        <w:rPr/>
        <w:t xml:space="preserve">       </w:t>
      </w:r>
      <w:r>
        <w:rPr/>
        <w:t xml:space="preserve">Усть-Пристанского района </w:t>
      </w:r>
    </w:p>
    <w:p>
      <w:pPr>
        <w:pStyle w:val="Normal"/>
        <w:tabs>
          <w:tab w:val="clear" w:pos="708"/>
          <w:tab w:val="left" w:pos="5952" w:leader="none"/>
          <w:tab w:val="center" w:pos="7155" w:leader="none"/>
        </w:tabs>
        <w:ind w:left="4248" w:firstLine="708"/>
        <w:rPr/>
      </w:pPr>
      <w:r>
        <w:rPr/>
        <w:tab/>
        <w:t xml:space="preserve">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ф.и.о. главы сельсовета)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от_______________________________ </w:t>
      </w:r>
    </w:p>
    <w:p>
      <w:pPr>
        <w:pStyle w:val="Normal"/>
        <w:ind w:left="4248" w:hanging="0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 xml:space="preserve">(Ф.И.О. полностью) 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дата рождения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роживающего по адресу: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паспорт:_________________________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телефон: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____________________________________________________________________________ ____________________________________________________________________________ _________________________________________________________________________________________________________________________________________________________ Согласен(на) на обработку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shd w:fill="FFFFFF" w:val="clear"/>
        <w:spacing w:lineRule="atLeast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аявления граждан и документы к ним на предоставление муниципальных услуг  рассматриваются в соответствии со сроками, которые указаны в Административных регламентах по оказанию муниципальных услуг в Администрации МО Чеканихинский  сельсовет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тивные регламенты размещены на сайте во вкладке  "Нормативно-правовая база" -  "Административные регламенты"</w:t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Формы заявлений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1. </w:t>
      </w:r>
      <w:r>
        <w:rPr>
          <w:rFonts w:cs="Arial" w:ascii="Arial" w:hAnsi="Arial"/>
          <w:color w:val="0000FF"/>
          <w:sz w:val="22"/>
          <w:szCs w:val="22"/>
          <w:u w:val="single"/>
        </w:rPr>
        <w:t>Заявление  о постановке на учет граждан, испытывающих потребность в древесине для собственных нужд</w:t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2.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Заявление на земляные работы</w:t>
        </w:r>
      </w:hyperlink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ConsPlusNonformat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3. Заявление 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4.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Заявление о выдаче порубочного билета и (или) разрешения на пересадку деревьев и кустарников</w:t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5.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Заявление на выдачу справки</w:t>
        </w:r>
      </w:hyperlink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6.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Заявление об архивных сведениях</w:t>
        </w:r>
      </w:hyperlink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7.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Заявление о выдаче выписки с похозяйственной книги</w:t>
        </w:r>
      </w:hyperlink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8.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Заявление о предоставлении выписки из реестра имущества</w:t>
        </w:r>
      </w:hyperlink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9.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Заявление об уточнении, изменении адреса</w:t>
        </w:r>
      </w:hyperlink>
    </w:p>
    <w:p>
      <w:pPr>
        <w:pStyle w:val="Normal"/>
        <w:shd w:fill="FFFFFF" w:val="clear"/>
        <w:spacing w:lineRule="atLeast" w:line="288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10.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Заявление о сведении об имуществе, предназначенном для сдачи в аренду</w:t>
        </w:r>
      </w:hyperlink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Style15"/>
        <w:shd w:fill="FFFFFF" w:val="clear"/>
        <w:spacing w:before="0" w:after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Орган местного самоуправления 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от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Адрес места жительства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паспорт: серия_________ № 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кем выдан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дата выдачи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телефон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 ПОСТАНОВКЕ НА УЧЕТ ГРАЖДАН, ИСПЫТЫВАЮЩИХ ПОТРЕБНОСТЬ В ДРЕВЕСИНЕ ДЛЯ СОБСТВЕННЫХ НУЖД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/>
      </w:pPr>
      <w:r>
        <w:rPr/>
        <w:t>Прошу поставить меня на учет, как испытывающего потребность в древесине для собственных нужд, в следующих целях: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58420</wp:posOffset>
                </wp:positionV>
                <wp:extent cx="90170" cy="74295"/>
                <wp:effectExtent l="6350" t="6985" r="6350" b="5715"/>
                <wp:wrapNone/>
                <wp:docPr id="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29.4pt;margin-top:4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индивидуальное жилищное строительство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71120</wp:posOffset>
                </wp:positionV>
                <wp:extent cx="90170" cy="74295"/>
                <wp:effectExtent l="6350" t="6985" r="6350" b="5715"/>
                <wp:wrapNone/>
                <wp:docPr id="2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9.5pt;margin-top:5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емонт жилого дома, части жилого дома, иных жилых помещений, ремонта (возведения) хозяйственных построек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</wp:posOffset>
                </wp:positionH>
                <wp:positionV relativeFrom="paragraph">
                  <wp:posOffset>60960</wp:posOffset>
                </wp:positionV>
                <wp:extent cx="90170" cy="74295"/>
                <wp:effectExtent l="6350" t="6985" r="6350" b="5715"/>
                <wp:wrapNone/>
                <wp:docPr id="3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29.5pt;margin-top:4.8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топления жилого дома, части жилого дома, иных жилых помещений, имеющих печное отопление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  <w:t xml:space="preserve">в ______________________ лесничестве (наименование лесничества, в границах которого планируется осуществлять заготовку (приобретения) древесины), 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  <w:t>в объеме _______________________(с указанием качественных показателей)___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/>
      </w:pPr>
      <w:r>
        <w:rPr/>
        <w:t xml:space="preserve">(Перечень прилагаемых документов)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30480</wp:posOffset>
                </wp:positionV>
                <wp:extent cx="54610" cy="4508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2.4pt;width:4.25pt;height:3.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Состою </w:t>
      </w:r>
      <w:r>
        <w:rPr>
          <w:rFonts w:eastAsia="Calibri"/>
        </w:rPr>
        <w:t xml:space="preserve">на учете в качестве нуждающихся в жилых помещениях в соответствии с Жилищным </w:t>
      </w:r>
      <w:hyperlink r:id="rId9">
        <w:r>
          <w:rPr>
            <w:rStyle w:val="InternetLink"/>
            <w:rFonts w:eastAsia="Calibri"/>
            <w:u w:val="none"/>
          </w:rPr>
          <w:t>кодексом</w:t>
        </w:r>
      </w:hyperlink>
      <w:r>
        <w:rPr>
          <w:rFonts w:eastAsia="Calibri"/>
        </w:rPr>
        <w:t xml:space="preserve"> Российской Федерации и </w:t>
      </w:r>
      <w:hyperlink r:id="rId10">
        <w:r>
          <w:rPr>
            <w:rStyle w:val="InternetLink"/>
            <w:rFonts w:eastAsia="Calibri"/>
            <w:u w:val="none"/>
          </w:rPr>
          <w:t>законом</w:t>
        </w:r>
      </w:hyperlink>
      <w:r>
        <w:rPr>
          <w:rFonts w:eastAsia="Calibri"/>
        </w:rPr>
        <w:t xml:space="preserve"> Алтайского края от 09.12.2005 </w:t>
        <w:br/>
        <w:t>№ 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имеющий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документы, разрешающие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84455" cy="76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74" r="-42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drawing>
          <wp:inline distT="0" distB="0" distL="0" distR="0">
            <wp:extent cx="84455" cy="76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74" r="-42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не имею в собственности жилого помещения,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, оформивший документы, разрешающие строительство жилого дома, и не реализовавший своего права на строительств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drawing>
          <wp:inline distT="0" distB="0" distL="0" distR="0">
            <wp:extent cx="84455" cy="76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74" r="-42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>в случае уничтожения (повреждения) жилого дома, части жилого дома, иного жилого помещения, принадлежащих на праве собственности и являющихся единственным местом жительства, и (или) расположенных на территории земельного участка, на котором расположен жилой дом, часть жилого дома, хозяйственных построек в результате пожара, наводнения или иного стихийного бедств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зультат предоставления муниципальной услуги прошу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аправить почтой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лучить лично в органе мест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лучить лично в МФЦ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редоставленных персональных данных согласен(на)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20"/>
        <w:jc w:val="both"/>
        <w:rPr/>
      </w:pPr>
      <w:r>
        <w:rPr/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__________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(подпись заявителя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Документы приняты «_____»______________20___г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од №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пециалист органа местного самоуправления 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 xml:space="preserve">(расшифровка фамилии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Документы приняты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пециалист МФЦ ______________ _________________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(подпись) (расшифровка фамилии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в органе местного самоуправления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(дата получена документов из МФЦ –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ри обращении гражданина в МФЦ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пециалист органа местного самоуправления____________ _______________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(подпись) (расшифровка фамилии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99060</wp:posOffset>
                </wp:positionV>
                <wp:extent cx="54610" cy="4508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7.8pt;width:4.25pt;height:3.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РАСПИСКА-УВЕДОМ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Заявление и документы для постановки на учет граждан, испытывающих потребность в древесине для собственных нужд приняты от ___________________________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«____» ________20____г.</w:t>
      </w:r>
    </w:p>
    <w:p>
      <w:pPr>
        <w:pStyle w:val="Normal"/>
        <w:tabs>
          <w:tab w:val="clear" w:pos="708"/>
          <w:tab w:val="left" w:pos="567" w:leader="none"/>
        </w:tabs>
        <w:rPr>
          <w:rStyle w:val="StrongEmphasis"/>
          <w:b w:val="false"/>
          <w:b w:val="false"/>
          <w:bCs w:val="false"/>
        </w:rPr>
      </w:pPr>
      <w:r>
        <w:rPr/>
        <w:t>Регистрационный № ______        Специалист ____________________________</w:t>
      </w:r>
      <w:r>
        <w:br w:type="page"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right"/>
        <w:rPr/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о выдаче разрешения на осуществление земляных работ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eastAsia="Calibri"/>
          <w:lang w:eastAsia="en-US"/>
        </w:rPr>
        <w:t>Прошу выдать разрешение на осуществление земляных работ на территории района по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проведения работ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ind w:firstLine="1701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точное месторасположение участ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роки проведения работ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бязуюсь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 восстановить благоустройство на месте проведения работ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Прошу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ыдать (направить)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зрешение на осуществление земляных работ в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TextBody"/>
        <w:spacing w:lineRule="exact" w:line="240" w:before="0" w:after="0"/>
        <w:ind w:left="-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 w:before="0" w:after="0"/>
        <w:ind w:left="-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 местного самоуправления___</w:t>
      </w:r>
    </w:p>
    <w:p>
      <w:pPr>
        <w:pStyle w:val="TextBody"/>
        <w:spacing w:lineRule="exact" w:line="240" w:before="0" w:after="0"/>
        <w:ind w:left="-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функциональном центре предоставления государственных и муниципальных услуг____</w:t>
      </w:r>
    </w:p>
    <w:p>
      <w:pPr>
        <w:pStyle w:val="TextBody"/>
        <w:spacing w:lineRule="exact" w:line="240" w:before="0" w:after="0"/>
        <w:ind w:left="-709" w:hanging="0"/>
        <w:rPr/>
      </w:pPr>
      <w:r>
        <w:rPr>
          <w:rFonts w:cs="Courier New" w:ascii="Courier New" w:hAnsi="Courier New"/>
          <w:sz w:val="20"/>
          <w:szCs w:val="20"/>
        </w:rPr>
        <w:t xml:space="preserve">отделением почты России_____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«______» 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    _______________________</w:t>
      </w:r>
    </w:p>
    <w:p>
      <w:pPr>
        <w:pStyle w:val="Normal"/>
        <w:autoSpaceDE w:val="false"/>
        <w:ind w:firstLine="1134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)              (Ф.И.О.)</w:t>
      </w:r>
    </w:p>
    <w:p>
      <w:pPr>
        <w:pStyle w:val="Normal"/>
        <w:autoSpaceDE w:val="false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.П.</w:t>
      </w:r>
    </w:p>
    <w:p>
      <w:pPr>
        <w:pStyle w:val="ConsPlusNormal"/>
        <w:ind w:hanging="0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ConsPlus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ис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лучении заявления и прилагаемых к нему документов о выдаче разрешения (ордера) на производство земляных работ «____»_________20__г.   вход. №________</w:t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ку получил (а)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амилия, имя, отчество (последнее - при наличии) и подпись заявите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Arial" w:cs="Courier New"/>
          <w:b/>
          <w:b/>
          <w:sz w:val="20"/>
          <w:szCs w:val="20"/>
          <w:lang w:eastAsia="ar-SA"/>
        </w:rPr>
      </w:pPr>
      <w:r>
        <w:rPr>
          <w:rFonts w:eastAsia="Arial" w:cs="Courier New" w:ascii="Courier New" w:hAnsi="Courier New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Courier New" w:ascii="Courier New" w:hAnsi="Courier New"/>
          <w:sz w:val="20"/>
          <w:szCs w:val="20"/>
          <w:lang w:eastAsia="ar-SA"/>
        </w:rPr>
        <w:t>Прошу (просим) предоставить разрешение на отклонение от предельных параметров разрешенного строительства, реконструкции объектов капитального строительства: 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(указываются предельные параметры разрешенного строительства, реконструкции объектов капитального строитель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расположенного (ых) по адресу: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                              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>(населенный пункт, улица, дом, корпус, строение)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7"/>
        <w:gridCol w:w="3927"/>
      </w:tblGrid>
      <w:tr>
        <w:trPr>
          <w:trHeight w:val="8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вообладатель земельного участка и     </w:t>
              <w:br/>
              <w:t xml:space="preserve">объекта капитального строительства (при  </w:t>
              <w:br/>
              <w:t xml:space="preserve">наличии объекта капитального             </w:t>
              <w:br/>
              <w:t xml:space="preserve">строительства на земельном участке)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trike/>
                <w:highlight w:val="yellow"/>
              </w:rPr>
            </w:pPr>
            <w:r>
              <w:rPr>
                <w:rFonts w:cs="Courier New" w:ascii="Courier New" w:hAnsi="Courier New"/>
                <w:strike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положение (адрес) земельного участка</w:t>
              <w:br/>
              <w:t>и объекта капитального строительства (при</w:t>
              <w:br/>
              <w:t xml:space="preserve">его наличии)               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trike/>
                <w:highlight w:val="yellow"/>
              </w:rPr>
            </w:pPr>
            <w:r>
              <w:rPr>
                <w:rFonts w:cs="Courier New" w:ascii="Courier New" w:hAnsi="Courier New"/>
                <w:strike/>
                <w:highlight w:val="yellow"/>
              </w:rPr>
            </w:r>
          </w:p>
        </w:tc>
      </w:tr>
      <w:tr>
        <w:trPr/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дастровый номер земельного участка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trike/>
                <w:highlight w:val="yellow"/>
              </w:rPr>
            </w:pPr>
            <w:r>
              <w:rPr>
                <w:rFonts w:cs="Courier New" w:ascii="Courier New" w:hAnsi="Courier New"/>
                <w:strike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дастровый номер объекта капитального   </w:t>
              <w:br/>
              <w:t xml:space="preserve">строительства (при его наличии)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trike/>
                <w:highlight w:val="yellow"/>
              </w:rPr>
            </w:pPr>
            <w:r>
              <w:rPr>
                <w:rFonts w:cs="Courier New" w:ascii="Courier New" w:hAnsi="Courier New"/>
                <w:strike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ельные параметры разрешенного        </w:t>
              <w:br/>
              <w:t xml:space="preserve">строительства, реконструкции объектов    </w:t>
              <w:br/>
              <w:t xml:space="preserve">капитального строительства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trike/>
                <w:highlight w:val="yellow"/>
              </w:rPr>
            </w:pPr>
            <w:r>
              <w:rPr>
                <w:rFonts w:cs="Courier New" w:ascii="Courier New" w:hAnsi="Courier New"/>
                <w:strike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прашиваемые предельные параметры       </w:t>
              <w:br/>
              <w:t>разрешенного строительства, реконструкции</w:t>
              <w:br/>
              <w:t xml:space="preserve">объектов капитального строительства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trike/>
                <w:highlight w:val="yellow"/>
              </w:rPr>
            </w:pPr>
            <w:r>
              <w:rPr>
                <w:rFonts w:cs="Courier New" w:ascii="Courier New" w:hAnsi="Courier New"/>
                <w:strike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рактеристики земельного участка,       </w:t>
              <w:br/>
              <w:t xml:space="preserve">неблагоприятные для застройки в          </w:t>
              <w:br/>
              <w:t>соответствии с частью 1 статьи 40</w:t>
              <w:br/>
              <w:t xml:space="preserve">Градостроительного кодекса Российской    </w:t>
              <w:br/>
              <w:t xml:space="preserve">Федерации, в связи с которыми            </w:t>
              <w:br/>
              <w:t xml:space="preserve">запрашивается разрешение на отклонение   </w:t>
              <w:br/>
              <w:t xml:space="preserve">от предельных параметров   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trike/>
                <w:highlight w:val="yellow"/>
              </w:rPr>
            </w:pPr>
            <w:r>
              <w:rPr>
                <w:rFonts w:cs="Courier New" w:ascii="Courier New" w:hAnsi="Courier New"/>
                <w:strike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ция о месте проведения публичных  </w:t>
              <w:br/>
              <w:t xml:space="preserve">слушаний по вопросу предоставления       </w:t>
              <w:br/>
              <w:t xml:space="preserve">разрешения на отклонение от предельных   </w:t>
              <w:br/>
              <w:t xml:space="preserve">параметров                 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trike/>
                <w:highlight w:val="yellow"/>
              </w:rPr>
            </w:pPr>
            <w:r>
              <w:rPr>
                <w:rFonts w:cs="Courier New" w:ascii="Courier New" w:hAnsi="Courier New"/>
                <w:strike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лату расходов, связанных с проведением процедуры  публичных слушаний,</w:t>
      </w:r>
    </w:p>
    <w:p>
      <w:pPr>
        <w:pStyle w:val="ConsPlusNonformat"/>
        <w:rPr/>
      </w:pPr>
      <w:r>
        <w:rPr/>
        <w:t>гарантирую(-ем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Документы,  перечисленные в  пункте 2.7.1  Административного регламента.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"__" ______________ 20__ г.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</w:rPr>
        <w:t>о выдаче порубочного билета и (или) разрешения на пересадку деревьев</w:t>
        <w:br/>
        <w:t xml:space="preserve"> и кустарников»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Прошу выдать порубочный билет и (или) разрешение на снос (или пересадку) зеленых насаждений (с указанием количества и видов зеленых насаждений)_______________,</w:t>
      </w:r>
    </w:p>
    <w:p>
      <w:pPr>
        <w:pStyle w:val="Normal"/>
        <w:autoSpaceDE w:val="false"/>
        <w:rPr/>
      </w:pPr>
      <w:r>
        <w:rPr/>
        <w:t>расположенных по адресу: _____________________________________________________,</w:t>
      </w:r>
    </w:p>
    <w:p>
      <w:pPr>
        <w:pStyle w:val="Normal"/>
        <w:autoSpaceDE w:val="false"/>
        <w:rPr/>
      </w:pPr>
      <w:r>
        <w:rPr/>
        <w:t>предполагаемые сроки выполнения работ по сносу или пересадке зеленых насаждений___,</w:t>
      </w:r>
    </w:p>
    <w:p>
      <w:pPr>
        <w:pStyle w:val="Normal"/>
        <w:autoSpaceDE w:val="false"/>
        <w:rPr/>
      </w:pPr>
      <w:r>
        <w:rPr/>
        <w:t>предполагаемое место пересадки зеленных насаждений (в случае пересадки)___________,</w:t>
      </w:r>
    </w:p>
    <w:p>
      <w:pPr>
        <w:pStyle w:val="Normal"/>
        <w:autoSpaceDE w:val="false"/>
        <w:rPr/>
      </w:pPr>
      <w:r>
        <w:rPr/>
        <w:t>по следующим основаниям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выд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органе местного самоуправления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 (МФЦ) 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чтой по указанному в заявлении по адресу___________________</w:t>
      </w:r>
    </w:p>
    <w:p>
      <w:pPr>
        <w:pStyle w:val="TextBody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_______________    _______________________</w:t>
      </w:r>
    </w:p>
    <w:p>
      <w:pPr>
        <w:pStyle w:val="Normal"/>
        <w:autoSpaceDE w:val="false"/>
        <w:ind w:firstLine="1134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Подпись)              (Ф.И.О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администрации Чеканихинского сельсовета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ConsPlusNonformat"/>
        <w:tabs>
          <w:tab w:val="clear" w:pos="708"/>
          <w:tab w:val="left" w:pos="5196" w:leader="none"/>
          <w:tab w:val="left" w:pos="7332" w:leader="none"/>
          <w:tab w:val="right" w:pos="9355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16"/>
          <w:szCs w:val="16"/>
        </w:rPr>
        <w:t>(инициалы, фамил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от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амилия, имя и отчество заявителя или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,</w:t>
      </w:r>
    </w:p>
    <w:p>
      <w:pPr>
        <w:pStyle w:val="ConsPlusNonformat"/>
        <w:ind w:left="453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наименование юрид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: 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полностью адрес места жительства, места нахождения)   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йствующего(ей) по доверенности от имени 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амилия, имя и отчество довер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о иным основаниям 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и реквизиты докумен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: 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лностью адрес места жительства)</w:t>
      </w:r>
    </w:p>
    <w:p>
      <w:pPr>
        <w:pStyle w:val="Normal"/>
        <w:ind w:left="3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ошу предоставить мне муниципальную услугу  выдача документов, справок и иных документов и выдать мне: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указать вид запрашиваемой справк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 прошу: 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i/>
          <w:sz w:val="22"/>
          <w:szCs w:val="22"/>
        </w:rPr>
        <w:t>(выдать на руки, направить почтовой связью, выдать через МФЦ (в случае обращения за услугой через МФЦ), направить копии документов, являющихся результатом предоставления муниципальной услуги,  по адресу электронной почты  (нужное указать)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В случае отказа в приеме к рассмотрению</w:t>
      </w:r>
      <w:r>
        <w:rPr>
          <w:rFonts w:cs="Arial" w:ascii="Arial" w:hAnsi="Arial"/>
        </w:rPr>
        <w:t xml:space="preserve"> обращения уведомление об этом прошу выдать (направить) следующим способом*: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( направить в электронной форме по адресу электронной почты или в личный кабинет в едином портале или региональном портале) (нужное указать)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color w:val="000000"/>
          <w:sz w:val="20"/>
          <w:szCs w:val="20"/>
        </w:rPr>
        <w:t>данное поле заполняется при обращении за получением услуги в электронной форме с использованием усиленной квалифицированной электронной подпис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: 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указать перечень прилагаемых документов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 _________ 20__ г. ___________________________        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Ф. И.О.)                             </w:t>
        <w:tab/>
        <w:tab/>
        <w:t xml:space="preserve">  (подпись заявителя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е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еканихинского сельсове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Ф.И.О. (наименование юридического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лица)  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 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рес электронной почты  (при наличии)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нтактный телефон (при наличии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шу представить мне   следующие сведения, содержащиеся в Вашем архивном фонд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________________________________________________г.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(да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Примечание: 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2"/>
        <w:gridCol w:w="134"/>
      </w:tblGrid>
      <w:tr>
        <w:trPr/>
        <w:tc>
          <w:tcPr>
            <w:tcW w:w="9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осы, сообщения, уведомления прошу направлять следующим способом 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чтовая связь, электронная почта, телефон, указать почтовый адрес или адрес электронной почты, контактный телефон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прошу  вручить: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ично, почтовой связью,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Style15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Подпись лица, подавшего заявление:</w:t>
      </w:r>
    </w:p>
    <w:p>
      <w:pPr>
        <w:pStyle w:val="Style15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 _________ 20___г.               __________________                  _______________</w:t>
      </w:r>
    </w:p>
    <w:p>
      <w:pPr>
        <w:pStyle w:val="Style15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та)                                       (подпись заявителя)                  (Ф.И.О. заявителя)</w:t>
      </w:r>
    </w:p>
    <w:p>
      <w:pPr>
        <w:pStyle w:val="Style15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Документы представлены на приеме"___" ____________ 20___ г.</w:t>
      </w:r>
    </w:p>
    <w:p>
      <w:pPr>
        <w:pStyle w:val="Style15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ходящий номер регистрации заявления ________________________.</w:t>
      </w:r>
    </w:p>
    <w:p>
      <w:pPr>
        <w:pStyle w:val="Style15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Выдана расписка в получении документов "___" ________ 20__ г.  № ____.</w:t>
      </w:r>
    </w:p>
    <w:p>
      <w:pPr>
        <w:pStyle w:val="Style15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иску получил "____" ___________ 20_____ г.      _____________________.</w:t>
      </w:r>
    </w:p>
    <w:p>
      <w:pPr>
        <w:pStyle w:val="Style15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 и Ф.И.О. заявителя)</w:t>
      </w:r>
    </w:p>
    <w:p>
      <w:pPr>
        <w:pStyle w:val="Style15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Style15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, Ф.И.О. должностного лица,  принявшего заявление) (подпись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Администрацию Чеканихинского сельсовета </w:t>
            </w:r>
          </w:p>
        </w:tc>
      </w:tr>
    </w:tbl>
    <w:p>
      <w:pPr>
        <w:pStyle w:val="ConsPlusNonformat"/>
        <w:spacing w:lineRule="auto" w:line="276"/>
        <w:jc w:val="right"/>
        <w:rPr/>
      </w:pPr>
      <w:r>
        <w:rPr/>
        <w:t xml:space="preserve">                                                                      </w:t>
      </w:r>
      <w:r>
        <w:rPr/>
        <w:t>(наименование уполномоченного органа местного самоуправления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spacing w:lineRule="auto" w:line="276"/>
        <w:ind w:firstLine="4536"/>
        <w:jc w:val="right"/>
        <w:rPr/>
      </w:pPr>
      <w:r>
        <w:rPr/>
        <w:t xml:space="preserve">                  </w:t>
      </w:r>
      <w:r>
        <w:rPr/>
        <w:t>(фамилия, имя, отчество должностного лица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402" w:firstLine="284"/>
        <w:jc w:val="right"/>
        <w:rPr/>
      </w:pPr>
      <w:r>
        <w:rPr>
          <w:sz w:val="18"/>
          <w:szCs w:val="18"/>
        </w:rPr>
        <w:t xml:space="preserve">(фамилия, имя, отчество (при наличии) заявителя), </w:t>
      </w:r>
    </w:p>
    <w:p>
      <w:pPr>
        <w:pStyle w:val="Normal"/>
        <w:ind w:left="4111" w:hanging="0"/>
        <w:jc w:val="right"/>
        <w:rPr/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212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фамилия, имя, отчество уполномоченного лица,  наименование,  </w:t>
      </w:r>
    </w:p>
    <w:p>
      <w:pPr>
        <w:pStyle w:val="Normal"/>
        <w:tabs>
          <w:tab w:val="clear" w:pos="708"/>
          <w:tab w:val="left" w:pos="3119" w:leader="none"/>
        </w:tabs>
        <w:ind w:left="212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номер и дата  документа, удостоверяющего полномочия лица, </w:t>
      </w:r>
    </w:p>
    <w:p>
      <w:pPr>
        <w:pStyle w:val="Normal"/>
        <w:tabs>
          <w:tab w:val="clear" w:pos="708"/>
          <w:tab w:val="left" w:pos="3119" w:leader="none"/>
        </w:tabs>
        <w:ind w:left="212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едставляющего  интересы заявителя  в  установленном законом порядке</w:t>
      </w:r>
    </w:p>
    <w:p>
      <w:pPr>
        <w:pStyle w:val="Normal"/>
        <w:tabs>
          <w:tab w:val="clear" w:pos="708"/>
          <w:tab w:val="left" w:pos="3119" w:leader="none"/>
        </w:tabs>
        <w:ind w:left="2127" w:hanging="0"/>
        <w:jc w:val="right"/>
        <w:rPr/>
      </w:pPr>
      <w:r>
        <w:rPr/>
        <w:t xml:space="preserve"> </w:t>
      </w:r>
      <w:r>
        <w:rPr/>
        <w:t>(в случае, если заявителем является уполномоченное лицо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место регистрации физ.лица</w:t>
      </w:r>
      <w:r>
        <w:rPr/>
        <w:t xml:space="preserve">)             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119" w:hanging="0"/>
        <w:jc w:val="right"/>
        <w:rPr/>
      </w:pPr>
      <w:r>
        <w:rPr>
          <w:sz w:val="18"/>
          <w:szCs w:val="18"/>
        </w:rPr>
        <w:t>(место фактического проживания физ.лица</w:t>
      </w:r>
      <w:r>
        <w:rPr/>
        <w:t>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адрес электронной почты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актный телефон, факс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Прошу предоставить муниципальную услугу и </w:t>
      </w:r>
      <w:r>
        <w:rPr>
          <w:b/>
        </w:rPr>
        <w:t>выдать справку (выписку) из похозяйственной книги о __________________________</w:t>
      </w:r>
      <w:r>
        <w:rPr/>
        <w:t>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(указать предмет обращения)</w:t>
      </w:r>
    </w:p>
    <w:p>
      <w:pPr>
        <w:pStyle w:val="HTML1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 предоставления муниципальной услуги прошу: 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выдать на руки, направить почтовой связь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править копии документов, являющихся результа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оставления муниципальной услуги,  по адресу электронной почты  (нужное указать)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spacing w:val="-2"/>
        </w:rPr>
        <w:t>В случае отказа в приеме к рассмотрению</w:t>
      </w:r>
      <w:r>
        <w:rPr/>
        <w:t xml:space="preserve"> обращения уведомление об этом прошу выдать (направить) следующим способом*: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править в электронной форме по адресу электронной почты или в личный кабинет в едином портале или региональном портале (нужное указ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</w:rPr>
        <w:t>* данное поле заполняется при обращении за получением услуги в электронной форме с использованием усиленной квалифицированной электронной подпис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еречень прилагаемых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0"/>
          <w:szCs w:val="20"/>
        </w:rPr>
      </w:pPr>
      <w:r>
        <w:rPr/>
        <w:t xml:space="preserve"> </w:t>
      </w:r>
      <w:r>
        <w:rPr/>
        <w:t>«___» _________ 20__ г. ___________________________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Ф. И.О.)                               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БРАЗЕЦ ЗАЯВЛЕНИЯ</w:t>
      </w:r>
    </w:p>
    <w:p>
      <w:pPr>
        <w:pStyle w:val="Normal"/>
        <w:spacing w:before="30" w:after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    </w:t>
      </w:r>
    </w:p>
    <w:p>
      <w:pPr>
        <w:pStyle w:val="Normal"/>
        <w:spacing w:before="30" w:after="0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Заявление о предоставлении выписки из реестра муниципального имущества муниципального образования «Чеканихинский  сельсовет»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_______________________________________________________________,</w:t>
      </w:r>
    </w:p>
    <w:p>
      <w:pPr>
        <w:pStyle w:val="Normal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фамилия, имя, отчество заявителя (его представителя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№ ____________________ выдан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серия и номер паспорта             наименование органа,  выдавшего паспорт,  дата выдачи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  <w:spacing w:val="-2"/>
          <w:sz w:val="22"/>
          <w:szCs w:val="22"/>
        </w:rPr>
        <w:t xml:space="preserve">действуя </w:t>
      </w:r>
      <w:r>
        <w:rPr>
          <w:rFonts w:cs="Arial" w:ascii="Arial" w:hAnsi="Arial"/>
          <w:sz w:val="22"/>
          <w:szCs w:val="22"/>
        </w:rPr>
        <w:t>от имени</w:t>
      </w:r>
      <w:r>
        <w:rPr>
          <w:rFonts w:cs="Arial" w:ascii="Arial" w:hAnsi="Arial"/>
          <w:spacing w:val="2"/>
          <w:sz w:val="22"/>
          <w:szCs w:val="22"/>
        </w:rPr>
        <w:t xml:space="preserve"> 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фамилия, имя, отчество заявителя (в случае если его интересы представляет                      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дставитель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наименование и реквизиты документа, подтверждающего полномочия представител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едоставить мне выписку из реестра муниципального имущества муниципального образования «Чеканихинский сельсовет»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наименование объекта муниципального имуществ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положение   (адрес): 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ые   сведения   (по   желанию  получателя  муниципальной услуги указывается   имеющаяся   у   него   информация   об  объекте, позволяющая конкретизировать запрос):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______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писка необходима для предоставления в 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прошу предоставить следующим способом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чтовая связь, электронная почта, телефон, указать почтовый адрес или адрес электронной почты, контактный телефон)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готовности ответа на заявление о предоставлении информации прошу сообщить по телефону 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                                                             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направления запроса                            подпись заявителя или его представителя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Запрос от юридического лица оформляется на фирменном бланке юридического лица и подписывается  его руководителем либо иным уполномоченным лицом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дминистрацию Чеканихинского сельсовета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от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 и отчество заявителя или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,</w:t>
      </w:r>
    </w:p>
    <w:p>
      <w:pPr>
        <w:pStyle w:val="ConsPlusNonformat"/>
        <w:ind w:left="453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наименование юрид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: 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лностью адрес места жительства, места  нахождени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йствующего(ей) по доверенности от имени 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 и отчество довер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по иным основаниям 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наименование и реквизиты докумен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: 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лностью адрес места жительства)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о предварительном присвоении, присвоении, уточнении, изменении или аннулировании адреса объекта недвижимост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необходимое действие)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постоянного (почтового) адреса объекту недвижимости присвоить,  изменить,  аннулироват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Вас  ______________________________________  постоянный  (почтовый)</w:t>
      </w:r>
    </w:p>
    <w:p>
      <w:pPr>
        <w:pStyle w:val="ConsPlusNonforma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указывается необходимое действие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адрес 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бъекта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асположенному(го)  по  адресу: __________________________________________________________________________________________населенный пункт, улица ________________________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ы, сообщения, уведомления прошу направлять следующим способом 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почтовая связь, электронная почта, телефон, указать почтовый адрес или адрес электронной почты, контактный телефон)</w:t>
      </w:r>
    </w:p>
    <w:p>
      <w:pPr>
        <w:pStyle w:val="Normal"/>
        <w:tabs>
          <w:tab w:val="clear" w:pos="708"/>
          <w:tab w:val="left" w:pos="-216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 присвоении (уточнении) адреса объекту недвижимости прошу вручить: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лично, почтовой связью,</w:t>
      </w:r>
      <w:r>
        <w:rPr>
          <w:rFonts w:cs="Arial" w:ascii="Arial" w:hAnsi="Arial"/>
        </w:rPr>
        <w:t>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окументы,  представленные для оказания услуги, и сведения, указанные в заявлении, достоверны.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«___» ___________ 20 ____ г.   ____________       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дата подачи заявления)                           (подпись заявителя)           (инициалы, фамилия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я: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____________________________________________________________ 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     </w:t>
      </w:r>
      <w:r>
        <w:rPr/>
        <w:t xml:space="preserve">Выдана расписка в получении документов «___» ________ 20__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dlistinskijselsovet/sites/mo.astrobl.ru.sedlistinskijselsovet/files/zayavlenie_na_zemlyannye_raboty.doc" TargetMode="External"/><Relationship Id="rId3" Type="http://schemas.openxmlformats.org/officeDocument/2006/relationships/hyperlink" Target="http://mo.astrobl.ru/sedlistinskijselsovet/sites/mo.astrobl.ru.sedlistinskijselsovet/files/zayavlenie_na_vydachu_spravki_.doc" TargetMode="External"/><Relationship Id="rId4" Type="http://schemas.openxmlformats.org/officeDocument/2006/relationships/hyperlink" Target="http://mo.astrobl.ru/sedlistinskijselsovet/sites/mo.astrobl.ru.sedlistinskijselsovet/files/zayavlenie_o_vydache_arhivnyh_svedeniyah.doc" TargetMode="External"/><Relationship Id="rId5" Type="http://schemas.openxmlformats.org/officeDocument/2006/relationships/hyperlink" Target="http://mo.astrobl.ru/sedlistinskijselsovet/sites/mo.astrobl.ru.sedlistinskijselsovet/files/zayavlenie_o_vydache_vypiski_iz_pohozyaystvennoy_knigi.doc" TargetMode="External"/><Relationship Id="rId6" Type="http://schemas.openxmlformats.org/officeDocument/2006/relationships/hyperlink" Target="http://mo.astrobl.ru/sedlistinskijselsovet/sites/mo.astrobl.ru.sedlistinskijselsovet/files/zayavlenie_o_predostavlenii_vypiski_iz_reestra_imushchestva.doc" TargetMode="External"/><Relationship Id="rId7" Type="http://schemas.openxmlformats.org/officeDocument/2006/relationships/hyperlink" Target="http://mo.astrobl.ru/sedlistinskijselsovet/sites/mo.astrobl.ru.sedlistinskijselsovet/files/zayavlenie_o_prisvoenii_utochnenii_adresa.doc" TargetMode="External"/><Relationship Id="rId8" Type="http://schemas.openxmlformats.org/officeDocument/2006/relationships/hyperlink" Target="http://mo.astrobl.ru/sedlistinskijselsovet/sites/mo.astrobl.ru.sedlistinskijselsovet/files/zayavlenie_ob_imushchestve_prednaznachennom_dlya_sdachi_v_arenduo.doc" TargetMode="External"/><Relationship Id="rId9" Type="http://schemas.openxmlformats.org/officeDocument/2006/relationships/hyperlink" Target="consultantplus://offline/ref=474755E6386B2FBF837B4697E483C7C97EFD9AC13E0E06725DB3461C955BP6J" TargetMode="External"/><Relationship Id="rId10" Type="http://schemas.openxmlformats.org/officeDocument/2006/relationships/hyperlink" Target="consultantplus://offline/ref=474755E6386B2FBF837B589AF2EF99C57AF6C4C5310C0F2708EC1D41C2BF5FC456PFJ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1:00Z</dcterms:created>
  <dc:creator>User</dc:creator>
  <dc:description/>
  <cp:keywords/>
  <dc:language>en-US</dc:language>
  <cp:lastModifiedBy>Чеканиха</cp:lastModifiedBy>
  <cp:lastPrinted>2019-02-06T13:06:00Z</cp:lastPrinted>
  <dcterms:modified xsi:type="dcterms:W3CDTF">2023-05-16T07:07:00Z</dcterms:modified>
  <cp:revision>20</cp:revision>
  <dc:subject/>
  <dc:title/>
</cp:coreProperties>
</file>