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ЧЕКАНИХИНСКИЙ СЕЛЬСКИЙ СОВЕТ ДЕПУТА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</w:rPr>
        <w:t>ТРЕТЬЯ ВНЕОЧЕРЕДНАЯ СЕССИЯ ВОСЬМОГО СОЗЫВА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05 декабря 2022 года                    </w:t>
        <w:tab/>
        <w:t xml:space="preserve">      </w:t>
        <w:tab/>
        <w:tab/>
        <w:tab/>
        <w:tab/>
        <w:t xml:space="preserve">                    № 2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кан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оглашения о передаче полномочий Администрации муниципального образования Чеканихин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формированию, исполнению и контрол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исполнением бюджета посел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Чеканихинский сельсовет Усть-Пристанского района Алтайского края, Чеканих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глашение о передаче полномочий администрации  муниципального образования Чеканихинский сельсовет Усть-Пристанского района Алтайского края по формированию, исполнению и контролю за исполнением бюджета поселения администрации Усть-Пристан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решения возложить на постоянную комиссию по бюджету, налоговой, кредитной, экономической и социальной политике и вопросам правопорядка Чеканихинского сельского Совета депута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Настоящее решение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Чеканих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>__________ Е.А. Бы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left="2698" w:hanging="2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shd w:fill="FFFFFF" w:val="clear"/>
        <w:spacing w:lineRule="exact" w:line="346"/>
        <w:ind w:left="1162" w:right="499" w:hanging="1162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>о передаче полномочий администрации муниципального образования</w:t>
      </w:r>
    </w:p>
    <w:p>
      <w:pPr>
        <w:pStyle w:val="Normal"/>
        <w:shd w:fill="FFFFFF" w:val="clear"/>
        <w:spacing w:lineRule="exact" w:line="346"/>
        <w:ind w:left="1162" w:right="499" w:hanging="1162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eastAsia="Arial"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  <w:spacing w:val="-6"/>
        </w:rPr>
        <w:t>Чеканихинский сельсовет Усть-Пристанского района Алтайского края</w:t>
      </w:r>
    </w:p>
    <w:p>
      <w:pPr>
        <w:pStyle w:val="Normal"/>
        <w:shd w:fill="FFFFFF" w:val="clear"/>
        <w:spacing w:lineRule="exact" w:line="346"/>
        <w:ind w:left="1162" w:right="499" w:hanging="116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</w:rPr>
        <w:t xml:space="preserve">по формированию, исполнению и контролю за исполнением бюджета поселения Администрации Усть-Пристанского района Алтайского края </w:t>
      </w:r>
    </w:p>
    <w:p>
      <w:pPr>
        <w:pStyle w:val="Normal"/>
        <w:spacing w:before="48" w:after="0"/>
        <w:ind w:left="7872" w:right="8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1"/>
        </w:rPr>
        <w:t>с. Чеканиха</w:t>
        <w:tab/>
        <w:t xml:space="preserve">                  </w:t>
      </w:r>
      <w:r>
        <w:rPr>
          <w:rFonts w:cs="Arial" w:ascii="Arial" w:hAnsi="Arial"/>
          <w:b/>
          <w:color w:val="000000"/>
          <w:spacing w:val="15"/>
        </w:rPr>
        <w:t xml:space="preserve">«05» декабря 2022 </w:t>
      </w:r>
    </w:p>
    <w:p>
      <w:pPr>
        <w:pStyle w:val="Normal"/>
        <w:shd w:fill="FFFFFF" w:val="clear"/>
        <w:spacing w:before="163" w:after="0"/>
        <w:ind w:left="7618" w:firstLine="599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Г</w:t>
      </w:r>
    </w:p>
    <w:p>
      <w:pPr>
        <w:pStyle w:val="Normal"/>
        <w:shd w:fill="FFFFFF" w:val="clear"/>
        <w:spacing w:lineRule="exact" w:line="336" w:before="250" w:after="0"/>
        <w:ind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Администрация муниципального образования Чеканихинский сельсовет Усть-Пристанского района Алтайского края, именуемая в дальнейшем «Администрация сельсовета», в лице главы сельсовета Князевой Ирины Павловны, действующего на основании Устава муниципального образования Чеканихинский сельсовет Усть-Пристанского района Алтайского края, с одной стороны, и Администрация муниципального образования </w:t>
      </w:r>
      <w:r>
        <w:rPr>
          <w:rFonts w:cs="Arial" w:ascii="Arial" w:hAnsi="Arial"/>
          <w:color w:val="000000"/>
          <w:spacing w:val="-1"/>
        </w:rPr>
        <w:t>Усть-Пристанский район Алтайского края, именуемая в дальнейшем «Администрация района», в лице главы Администрации района Шипулиной Светланы Александровны</w:t>
      </w:r>
      <w:r>
        <w:rPr>
          <w:rFonts w:cs="Arial" w:ascii="Arial" w:hAnsi="Arial"/>
          <w:color w:val="000000"/>
          <w:spacing w:val="2"/>
        </w:rPr>
        <w:t>, действующего на основании Устава муниципального образования Усть-Пристанский район Алтайского края</w:t>
      </w:r>
      <w:r>
        <w:rPr>
          <w:rFonts w:cs="Arial" w:ascii="Arial" w:hAnsi="Arial"/>
          <w:color w:val="000000"/>
          <w:spacing w:val="4"/>
        </w:rPr>
        <w:t xml:space="preserve">, с другой стороны, </w:t>
      </w:r>
      <w:r>
        <w:rPr>
          <w:rFonts w:cs="Arial" w:ascii="Arial" w:hAnsi="Arial"/>
          <w:color w:val="000000"/>
          <w:spacing w:val="-2"/>
        </w:rPr>
        <w:t xml:space="preserve">именуемые в дальнейшем «Стороны», руководствуясь статьями 15,52 Федерального закона от 06.10.2003 № 131-ФЗ «об общих принципах организации местного самоуправления в Российской Федерации, заключили </w:t>
      </w:r>
      <w:r>
        <w:rPr>
          <w:rFonts w:cs="Arial" w:ascii="Arial" w:hAnsi="Arial"/>
          <w:color w:val="000000"/>
          <w:spacing w:val="-3"/>
        </w:rPr>
        <w:t>настоящее Соглашение о нижеследующем:</w:t>
      </w:r>
    </w:p>
    <w:p>
      <w:pPr>
        <w:pStyle w:val="Normal"/>
        <w:shd w:fill="FFFFFF" w:val="clear"/>
        <w:spacing w:lineRule="exact" w:line="336" w:before="355" w:after="0"/>
        <w:ind w:right="29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46"/>
        <w:ind w:left="10" w:firstLine="720"/>
        <w:jc w:val="both"/>
        <w:rPr/>
      </w:pPr>
      <w:r>
        <w:rPr>
          <w:rFonts w:cs="Arial" w:ascii="Arial" w:hAnsi="Arial"/>
          <w:color w:val="000000"/>
          <w:spacing w:val="-1"/>
        </w:rPr>
        <w:t>1.1. Предметом настоящего Соглашения является передача Администрацией сельсовета полномочий по формированию, исполнению и контролю за исполнением бюджета муниципального образования Чеканихинский</w:t>
      </w:r>
      <w:r>
        <w:rPr>
          <w:rFonts w:cs="Arial" w:ascii="Arial" w:hAnsi="Arial"/>
          <w:color w:val="000000"/>
          <w:spacing w:val="4"/>
        </w:rPr>
        <w:t xml:space="preserve"> сельсовет Усть-Пристанского района Алтайского края (далее – передаваемые полномочия) Администрации района. 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. ПРАВА И ОБЯЗАННОСТИ СТОРОН</w:t>
      </w:r>
    </w:p>
    <w:p>
      <w:pPr>
        <w:pStyle w:val="Normal"/>
        <w:shd w:fill="FFFFFF" w:val="clear"/>
        <w:spacing w:lineRule="exact" w:line="336"/>
        <w:ind w:left="38" w:right="10" w:firstLine="682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.1. Права и обязанности Администрации района.</w:t>
      </w:r>
    </w:p>
    <w:p>
      <w:pPr>
        <w:pStyle w:val="Normal"/>
        <w:shd w:fill="FFFFFF" w:val="clear"/>
        <w:spacing w:lineRule="exact" w:line="336"/>
        <w:ind w:left="38" w:right="10" w:firstLine="682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36"/>
        <w:ind w:left="38" w:right="10" w:firstLine="682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Администрация района в процессе организации формирования и исполнения бюджета поселения принимает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формированию проекта бюджета поселения в соответствии с законодательством Российской Федерации, Алтайского края и нормативными правовыми актами представительного орган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проект бюджета поселения и направляет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бюджетную роспись бюджета поселения в разрезе получателей средств бюджета поселения и кодов бюджетной классификации и передает на утверждение в администрацию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ет счетом бюджета поселения по согласованию с администрацией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учет налоговых и иных доходов, а также безвозмездных перечислений из бюджетов других уровней в разрезе кодов бюджетной классификации и предоставляет поселению информацию по данному вопросу ежемесячно, или в любое иное время по устному запро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вает в установленном порядке получателям бюджетных средств поселения лицевые счета для учета движения сред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и по поручению получателей бюджетных средств поселения осуществляет исполнение бюджетной росписи за счет бюджетных средств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ит объемы финансирования до получателей средств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и ведет кассов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ует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учет по исполнению бюджета поселения, составляет сводную годовую и периодическую отчетность о его исполнении; анализирует сводную бухгалтерскую отчетность, представляемую муниципальными учреждениями и организациями, финансируемыми из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ереданные настоящим Соглашением полномочия в соответствии с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ет учет исполнения бюджета поселения в соответствии с нормативными документами по учету исполнения местных бюджетов и предоставления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отчет об исполнении бюджета поселения и представляет в установленные сроки в администрацию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бюджетную отчетность об исполнении бюджета поселения в комитет по финансам, налоговой и кредитной политике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яет администрации поселения другую необходимую информацию, связанную с осуществлением переданных настоящим Соглашением полномочий, а также об использовании выделенных на эти цели финансовых средств. </w:t>
      </w:r>
    </w:p>
    <w:p>
      <w:pPr>
        <w:pStyle w:val="Normal"/>
        <w:ind w:right="-82" w:firstLine="720"/>
        <w:jc w:val="both"/>
        <w:rPr/>
      </w:pPr>
      <w:r>
        <w:rPr>
          <w:rFonts w:cs="Arial" w:ascii="Arial" w:hAnsi="Arial"/>
          <w:color w:val="000000"/>
        </w:rPr>
        <w:t>2.2. Администрация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и </w:t>
      </w:r>
      <w:r>
        <w:rPr>
          <w:rFonts w:cs="Arial" w:ascii="Arial" w:hAnsi="Arial"/>
          <w:color w:val="000000"/>
          <w:spacing w:val="-7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щательно участвовать совместно с администрацией сельсовета в процессе принятия сельским Советом депутатов бюджета по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ребовать от получателей средств бюджета поселения соблюдение правильности оформления заявок на расходование средств бюджета поселения.</w:t>
      </w:r>
    </w:p>
    <w:p>
      <w:pPr>
        <w:pStyle w:val="ConsNormal"/>
        <w:widowControl/>
        <w:ind w:right="-82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3. Администрация Района не несет ответств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язательствам поселения, распорядителей и получателей средств бюджета поселения.</w:t>
      </w:r>
    </w:p>
    <w:p>
      <w:pPr>
        <w:pStyle w:val="Normal"/>
        <w:shd w:fill="FFFFFF" w:val="clear"/>
        <w:spacing w:lineRule="exact" w:line="317" w:before="326" w:after="0"/>
        <w:ind w:right="-82" w:firstLine="720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color w:val="000000"/>
          <w:spacing w:val="-2"/>
        </w:rPr>
        <w:t xml:space="preserve">Органы местного самоуправления поселения в лице администрации </w:t>
      </w:r>
      <w:r>
        <w:rPr>
          <w:rFonts w:cs="Arial" w:ascii="Arial" w:hAnsi="Arial"/>
          <w:color w:val="000000"/>
        </w:rPr>
        <w:t xml:space="preserve">сельсовета </w:t>
      </w:r>
      <w:r>
        <w:rPr>
          <w:rFonts w:cs="Arial" w:ascii="Arial" w:hAnsi="Arial"/>
          <w:color w:val="000000"/>
          <w:spacing w:val="-2"/>
        </w:rPr>
        <w:t>оставляют за собой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rFonts w:cs="Arial" w:ascii="Arial" w:hAnsi="Arial"/>
          <w:color w:val="000000"/>
        </w:rPr>
        <w:t>получать от администрации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обходимую информацию по движению средств на счете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ировать своевременность зачисления и перечисления средств с текущего бюджетного сч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/>
      </w:pPr>
      <w:r>
        <w:rPr>
          <w:rFonts w:cs="Arial" w:ascii="Arial" w:hAnsi="Arial"/>
          <w:color w:val="000000"/>
        </w:rPr>
        <w:t>получать от администрации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четы по исполнению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давать в пределах своей компетенции нормативные правовые акты по вопросам осуществления администрацией муниципального района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получать в установленном порядке от администрации муниципального района необходимую информацию об использовании финансовых средств на осуществление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317" w:before="19" w:after="0"/>
        <w:ind w:right="-82"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2.5. Администрация сельсовета обязана:</w:t>
      </w:r>
    </w:p>
    <w:p>
      <w:pPr>
        <w:pStyle w:val="Normal"/>
        <w:shd w:fill="FFFFFF" w:val="clear"/>
        <w:spacing w:lineRule="exact" w:line="317" w:before="19" w:after="0"/>
        <w:ind w:right="-82"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ть администрации муниципального района утвержденную главой сельсовета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ть передачу в бюджет муниципального района межбюджетных трансфертов, необходимых для осуществления переданных полномочий в рамках исполнения бюджетной росписи в срок до 01 декабря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контроль за исполнением администрацией муниципального района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ывать содействие администрации муниципального района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spacing w:lineRule="exact" w:line="346"/>
        <w:ind w:right="2" w:firstLine="720"/>
        <w:jc w:val="both"/>
        <w:rPr/>
      </w:pPr>
      <w:r>
        <w:rPr>
          <w:rFonts w:cs="Arial" w:ascii="Arial" w:hAnsi="Arial"/>
          <w:color w:val="000000"/>
        </w:rPr>
        <w:t>2.6. Администрация сельсовета и Администрация района после подписания настоящего Соглашения обязаны инициировать его одобрение представительными органами муниципального образования Чеканихинский</w:t>
      </w:r>
      <w:r>
        <w:rPr>
          <w:rFonts w:cs="Arial" w:ascii="Arial" w:hAnsi="Arial"/>
          <w:color w:val="000000"/>
          <w:spacing w:val="-6"/>
        </w:rPr>
        <w:t xml:space="preserve"> сельсовет Усть-Пристанского района Алтайского края и </w:t>
      </w:r>
      <w:r>
        <w:rPr>
          <w:rFonts w:cs="Arial" w:ascii="Arial" w:hAnsi="Arial"/>
          <w:color w:val="000000"/>
          <w:spacing w:val="4"/>
        </w:rPr>
        <w:t xml:space="preserve">муниципального образования </w:t>
      </w:r>
      <w:r>
        <w:rPr>
          <w:rFonts w:cs="Arial" w:ascii="Arial" w:hAnsi="Arial"/>
          <w:color w:val="000000"/>
          <w:spacing w:val="-1"/>
        </w:rPr>
        <w:t>Усть-Пристанский район Алтайского края соответственно в порядке, регламентированном правовыми актами названных муниципальных образований.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3. ФИНАНСОВОЕ ОБЕСПЕЧЕНИЕ ПЕРЕДАННЫХ НАСТОЯЩИМ СОГЛАШЕНИЕМ ПОЛНОМОЧИЙ</w:t>
      </w:r>
    </w:p>
    <w:p>
      <w:pPr>
        <w:pStyle w:val="Normal"/>
        <w:shd w:fill="FFFFFF" w:val="clear"/>
        <w:spacing w:lineRule="exact" w:line="346"/>
        <w:ind w:right="10" w:firstLine="67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3.1. Финансовые средства, необходимые администрации муниципального района для осуществления переданных настоящим Соглашением полномочий, предусматриваются бюджетом поселения в решении о бюджете поселения на очередной финансовый год в форме иных межбюджетных трансфертов.</w:t>
      </w:r>
    </w:p>
    <w:p>
      <w:pPr>
        <w:pStyle w:val="Normal"/>
        <w:shd w:fill="FFFFFF" w:val="clear"/>
        <w:spacing w:lineRule="exact" w:line="346"/>
        <w:ind w:right="10" w:firstLine="67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3.2. Размер иных межбюджетных трансфертов определяется в сумме 5000 руб.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4. ОСНОВАНИЯ И ПОРЯДОК ПРЕКРАЩЕНИЯ ДЕЙСТВИЯ НАСТОЯЩЕГО СОГЛАШЕНИЯ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rFonts w:cs="Arial" w:ascii="Arial" w:hAnsi="Arial"/>
          <w:color w:val="000000"/>
          <w:spacing w:val="-6"/>
        </w:rPr>
        <w:t>4</w:t>
      </w:r>
      <w:r>
        <w:rPr>
          <w:rFonts w:cs="Arial" w:ascii="Arial" w:hAnsi="Arial"/>
          <w:color w:val="000000"/>
          <w:spacing w:val="-4"/>
        </w:rPr>
        <w:t>.1 Настоящее Соглашение прекращает своё действие по истечении срока, установленного в части 6 настоящего Соглашения.</w:t>
      </w:r>
    </w:p>
    <w:p>
      <w:pPr>
        <w:pStyle w:val="Normal"/>
        <w:shd w:fill="FFFFFF" w:val="clear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4.2. Настоящее Соглашение может быть расторгнуто досрочно в </w:t>
      </w:r>
      <w:r>
        <w:rPr>
          <w:rFonts w:cs="Arial" w:ascii="Arial" w:hAnsi="Arial"/>
          <w:color w:val="000000"/>
          <w:spacing w:val="-6"/>
        </w:rPr>
        <w:t>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упление в силу федерального закона, закона Алтайского края, в связи с которыми реализация переданных полномочий становится невозмож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заимному соглашению сторон при исчезновении необходимости в дальнейшей реализации настоящего Согла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глашению сторон или по письменному уведомлению одной из сторон, при условии, что уведомление о прекращении действия Соглашения направлено другой стороне не позднее двух месяцев до даты прекращения настоящего Согла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удительно по решению суда при выявлении фактов неисполнения, ненадлежащего исполнения или невозможности исполнения органами местного самоуправления муниципального района в лице администрации муниципального района переданных настоящим Соглашением полномочий.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5. ОТВЕТСТВЕННОСТЬ СТОРОН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за неисполнение настоящего Соглашения несут ответственность друг перед другом в виде финансовых санкций, предусмотренных бюджетным законодательством.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еречисление или несвоевременное перечисление администрацией поселения межбюджетных трансфертов влечет взыскание пени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анкций не освобождает стороны от исполнения принятых по настоящему Соглашению обязательств.</w:t>
      </w:r>
    </w:p>
    <w:p>
      <w:pPr>
        <w:pStyle w:val="Normal"/>
        <w:ind w:right="-82" w:firstLine="72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</w:rPr>
        <w:t>В случае выявления иных нарушений стороны несут ответственность в соответствии с законодательством.</w:t>
      </w:r>
    </w:p>
    <w:p>
      <w:pPr>
        <w:pStyle w:val="Normal"/>
        <w:shd w:fill="FFFFFF" w:val="clear"/>
        <w:spacing w:before="346" w:after="0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6. СРОК ДЕЙСТВИЯ СОГЛАШЕНИЯ</w:t>
      </w:r>
    </w:p>
    <w:p>
      <w:pPr>
        <w:pStyle w:val="Normal"/>
        <w:shd w:fill="FFFFFF" w:val="clear"/>
        <w:spacing w:lineRule="exact" w:line="326" w:before="326" w:after="0"/>
        <w:ind w:right="-82" w:firstLine="720"/>
        <w:jc w:val="both"/>
        <w:rPr/>
      </w:pPr>
      <w:r>
        <w:rPr>
          <w:rFonts w:cs="Arial" w:ascii="Arial" w:hAnsi="Arial"/>
          <w:color w:val="000000"/>
          <w:spacing w:val="-6"/>
        </w:rPr>
        <w:t>6.1. Н</w:t>
      </w:r>
      <w:r>
        <w:rPr>
          <w:rFonts w:cs="Arial" w:ascii="Arial" w:hAnsi="Arial"/>
          <w:color w:val="000000"/>
          <w:spacing w:val="-3"/>
        </w:rPr>
        <w:t>астоящее Соглашение заключено на срок 5 лет, но не более срока полномочий представительных органов муниципальных образований.</w:t>
      </w:r>
    </w:p>
    <w:p>
      <w:pPr>
        <w:pStyle w:val="Normal"/>
        <w:shd w:fill="FFFFFF" w:val="clear"/>
        <w:spacing w:lineRule="exact" w:line="326" w:before="326" w:after="0"/>
        <w:ind w:right="-82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6.2. Настоящее Соглашение вступает в силу с 01 января 2023г.</w:t>
      </w:r>
    </w:p>
    <w:p>
      <w:pPr>
        <w:pStyle w:val="Normal"/>
        <w:shd w:fill="FFFFFF" w:val="clear"/>
        <w:spacing w:lineRule="exact" w:line="326" w:before="326" w:after="0"/>
        <w:ind w:right="-82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6.2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</w:t>
      </w:r>
    </w:p>
    <w:p>
      <w:pPr>
        <w:pStyle w:val="Normal"/>
        <w:shd w:fill="FFFFFF" w:val="clear"/>
        <w:spacing w:lineRule="exact" w:line="326" w:before="326" w:after="0"/>
        <w:ind w:right="-82" w:firstLine="72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7. ПРОЧИЕ УСЛОВИЯ</w:t>
      </w:r>
    </w:p>
    <w:p>
      <w:pPr>
        <w:pStyle w:val="Normal"/>
        <w:shd w:fill="FFFFFF" w:val="clear"/>
        <w:spacing w:lineRule="exact" w:line="326" w:before="326" w:after="0"/>
        <w:ind w:right="-82" w:firstLine="72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ab/>
        <w:t>7.1. Условия настоящего Соглашения могут быть изменены по взаимному согласию Сторон.</w:t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ab/>
        <w:t>7.2. 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.</w:t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ab/>
        <w:t>7.3. Настоящее Соглашение составлено в двух подлинных экземплярах, имеющих равную юридическую силу – по одному для каждой из Сторон.</w:t>
      </w:r>
    </w:p>
    <w:p>
      <w:pPr>
        <w:pStyle w:val="Normal"/>
        <w:shd w:fill="FFFFFF" w:val="clear"/>
        <w:spacing w:before="346" w:after="0"/>
        <w:ind w:right="38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ab/>
        <w:t xml:space="preserve">7.4. 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</w:t>
      </w:r>
    </w:p>
    <w:p>
      <w:pPr>
        <w:pStyle w:val="Normal"/>
        <w:shd w:fill="FFFFFF" w:val="clear"/>
        <w:spacing w:before="346" w:after="0"/>
        <w:ind w:right="38" w:hanging="0"/>
        <w:jc w:val="center"/>
        <w:rPr/>
      </w:pPr>
      <w:r>
        <w:rPr/>
        <w:t>8. ЮРИДИЧЕСКИЕ АДРЕСА, БАНКОВСКИЕ РЕКВИЗИТЫ, ПОДПИСИ 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55"/>
        <w:gridCol w:w="5000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br/>
              <w:t>Администрация Усть-Пристан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района Алтайского кр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ул. 1 Мая, д.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с. Усть-Чарышская Пристань, Алтайский край, 659580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ИНН 2285002990 КПП 228501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УФК по Алтайскому краю (Комитет по финансам, налоговой и кредитной политике администрации Усть-Пристанского района Алтайского края л/с 04173000550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банк/сч 03100643000000011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корр/сч 40102810045370000009 ОТДЕЛЕНИЕ БАРНАУЛ БАНКА РОССИИ//УФК по Алтайскому краю г. Барнаул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БИКТОФК 010173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КТМО 01655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Администрация Чеканихинского сельсовета Усть-Приста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ул. Лесная, д. 16а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с. Чеканиха, Усть-Пристанский район, Алтайский край, 65959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ИНН 2285002929 КПП 2285010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УФК по Алтайскому краю (Администрация Чеканихинского сельсовета Усть-Пристанского района Алтайского кр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тделение Барнаул Банка России//УФК по Алтайскому краю г.Барнаул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Казн.счет  03231643016554911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Корр/счет 40204810500000005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БИК 040173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ОКТМО 016554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left="1536" w:hanging="1536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58"/>
        <w:gridCol w:w="4996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сть-Пристанского района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А.Шипулина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____ 2022г.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еканихинского сельсовета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И.П.Князева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05» декабря  2022г.</w:t>
            </w:r>
          </w:p>
          <w:p>
            <w:pPr>
              <w:pStyle w:val="Normal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exact" w:line="336" w:before="1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2:00Z</dcterms:created>
  <dc:creator>kity</dc:creator>
  <dc:description/>
  <cp:keywords/>
  <dc:language>en-US</dc:language>
  <cp:lastModifiedBy>Чеканиха</cp:lastModifiedBy>
  <cp:lastPrinted>2022-12-01T09:10:00Z</cp:lastPrinted>
  <dcterms:modified xsi:type="dcterms:W3CDTF">2022-12-12T07:13:00Z</dcterms:modified>
  <cp:revision>19</cp:revision>
  <dc:subject/>
  <dc:title>РОССИЙСКАЯ ФЕДЕРАЦИЯ</dc:title>
</cp:coreProperties>
</file>