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ЕТВЕРТАЯ ОЧЕРЕДНАЯ СЕ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12.2022                                                                      </w:t>
        <w:tab/>
        <w:tab/>
        <w:tab/>
        <w:tab/>
        <w:t xml:space="preserve">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каних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спективном плане работы и 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канихи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ьмого созыва 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ект  о перспективном плане работы Чеканихинского сельского Совета депутатов восьмого созыва на 2023 год, руководствуются регламентом Чеканихинского сельского Совета депутатов, Чеканих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спективный план работы правотворческой деятельности Чеканихинского сельского Совета депутатов восьмого созыва на 2023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Председатель сельского Совета депутатов         </w:t>
        <w:tab/>
        <w:tab/>
        <w:t xml:space="preserve">    Быченко Е.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ссии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от 26.12.202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ого сельского Совета депутатов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42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работы Чеканихинского сельского Совет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сельсовета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ринятие и внесение изменений в ранее принятые нормативные правовые акты в соответствии с требованиями действующе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законодательства </w:t>
            </w:r>
            <w:r>
              <w:rPr>
                <w:rFonts w:cs="Arial" w:ascii="Arial" w:hAnsi="Arial"/>
              </w:rPr>
              <w:t xml:space="preserve"> и по инициативе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чистки территории и субботника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поселения за 1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ервичных мер пожарной безопасности в границ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по аграрным вопросам и продовольствию, предпринимательству, экологии и  рациональному использованию природных рес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исполнения бюджета за 1 полугодие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сельсовет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правотворческой деятельности сельского Совета депутатов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несение изменений и дополнений в Устав МО Чеканихинский сельсовет Усть-Пристанского района Алтайского края в соответствии с требованиями Федеральных законов и законов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проверка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о результатах своей деятельности, о результатах деятельности администрации сельсовета по социально-экономическому развитию за 2022 год, а также о решении вопросов поставленных сельским Советом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оянного контроля за исполнением Федеральных Законов и законов Алтайского края, постановлений Администрации района, а также местных нормативно-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и информирование депутатского корпуса (снятие с контроля) решений Совета депутатов Чеканих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еобходимых мер по реализации критических замечаний, высказанных депутатами на с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работа  постоянных комиссий,   депутатов 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 в подготовке сессий сельского Совета, предварительное обсуждение материалов и проектов решений по вопросу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путатов к участию в организации и проведении культурно-массов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основных нормативно-правовых актов сельского Совета депутатов через информационный стенд 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депутатов на 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й в соответствии с планами их работы,  обращениями граждан, Регламентом и предложениями депутатов Совета депута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конов в комиссиях по соответствующим вопросам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0:00Z</dcterms:created>
  <dc:creator>User</dc:creator>
  <dc:description/>
  <cp:keywords/>
  <dc:language>en-US</dc:language>
  <cp:lastModifiedBy>Чеканиха</cp:lastModifiedBy>
  <cp:lastPrinted>2022-12-22T14:28:00Z</cp:lastPrinted>
  <dcterms:modified xsi:type="dcterms:W3CDTF">2022-12-22T07:29:00Z</dcterms:modified>
  <cp:revision>44</cp:revision>
  <dc:subject/>
  <dc:title/>
</cp:coreProperties>
</file>