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40" w:before="0" w:after="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ЧЕКАНИХИНСКИЙ СЕЛЬСКИЙ СОВЕТ ДЕПУТА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ТЬ-ПРИСТАНСК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ЧЕТВЕРТАЯ ОЧЕРЕДНАЯ СЕСС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С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26 декабря 2022 года                             </w:t>
        <w:tab/>
        <w:tab/>
        <w:tab/>
        <w:tab/>
        <w:t xml:space="preserve">                   № 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с. Чеканиха</w:t>
      </w:r>
    </w:p>
    <w:p>
      <w:pPr>
        <w:pStyle w:val="Normal"/>
        <w:widowControl w:val="false"/>
        <w:spacing w:lineRule="auto" w:line="240" w:before="0" w:after="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бюджете сельского поселения Администрация</w:t>
      </w:r>
    </w:p>
    <w:p>
      <w:pPr>
        <w:pStyle w:val="Normal"/>
        <w:widowControl w:val="false"/>
        <w:spacing w:lineRule="auto" w:line="240" w:before="0" w:after="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канихинского сельсовета Усть - Пристанского</w:t>
      </w:r>
    </w:p>
    <w:p>
      <w:pPr>
        <w:pStyle w:val="Normal"/>
        <w:widowControl w:val="false"/>
        <w:spacing w:lineRule="auto" w:line="240" w:before="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йона Алтайского края на 2023 год</w:t>
      </w:r>
    </w:p>
    <w:p>
      <w:pPr>
        <w:pStyle w:val="Normal"/>
        <w:widowControl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23 Устава  муниципального образования Чеканихинский сельсовет  Усть-Пристанского района  Алтайского края  Чеканихинский сельский  Совет депутатов 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ListParagraph"/>
        <w:numPr>
          <w:ilvl w:val="0"/>
          <w:numId w:val="3"/>
        </w:numPr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решение  «О бюджете   муниципального  образования Чеканихинский сельсовет Усть-Пристанского района Алтайского края на  2022 год».</w:t>
      </w:r>
    </w:p>
    <w:p>
      <w:pPr>
        <w:pStyle w:val="ListParagraph"/>
        <w:numPr>
          <w:ilvl w:val="0"/>
          <w:numId w:val="1"/>
        </w:numPr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указанное решение главе сельсовета И.П. Князевой для подписания и обнародования в установленном порядке.</w:t>
      </w:r>
    </w:p>
    <w:p>
      <w:pPr>
        <w:pStyle w:val="ListParagraph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решения  возложить на председателя постоянной комиссии по бюджету, налоговой, кредитной, экономической и социальной политике и вопросам правопорядка (Волову З.Ю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седатель сельского Совета депутатов         </w:t>
        <w:tab/>
        <w:tab/>
        <w:t xml:space="preserve">            Е.А. Быченко </w:t>
      </w:r>
    </w:p>
    <w:p>
      <w:pPr>
        <w:pStyle w:val="Cons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КАНИХИНСКИЙ СЕЛЬСКИЙ СОВЕТ ДЕПУТАТОВ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ПРИСТАНСКОГО РАЙОНА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ТВЕРТАЯ ОЧЕРЕДНАЯ СЕССИЯ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СЬМОГО СОЗЫВА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6.12.2022                                                                      </w:t>
        <w:tab/>
        <w:tab/>
        <w:tab/>
        <w:tab/>
        <w:t xml:space="preserve"> № 24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Чеканиха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Чеканихинского сельсовета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ть-Пристанского района Алтайского края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 Основные характеристики бюджета сельского поселения на 2023 год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ельского поселения на 2023 год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1 089.2 тыс. рублей, в том числе объем межбюджетных трансфертов, получаемых из других бюджетов, в сумме 883.3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в сумме 1 099.5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рхний  предел  муниципального  долга  по состоянию на 1 января 2024 года в  сумме 0.0 тыс. рублей, в том числе верхний предел долга по муниципальным гарантиям в сумме 0.0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10.3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сельского поселения на 2023 год согласно приложению 1 к настоящему Решению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 Бюджетные ассигнования бюджета сельского поселения на 2023 год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2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бюджета сельского поселения на 2023 год согласно приложению 3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 год согласно приложению 4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на 2023 год в сумме 0.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бюджетных ассигнований резервного фонда администрации Чеканихинского сельсовета на 2023 год в сумме 0.5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3. Межбюджетные трансферты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одлежащих перечислению в 2023 году в бюджет Усть-Пристанского района  из бюджета Чеканихинского сельсовета Усть-Приста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ередача полномочий администрациями поселений по формированию, исполнению и контролю за исполнением бюджетов поселений в сумме 5.0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ередача полномочий администрациями поселений по созданию условий для организации досуга и обеспечение жителей поселения услугами организаций культуры в сумме 5.0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. Особенности исполнения бюджета сельского поселения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комендовать органам местного самоуправления Чеканихинского сельсовета Усть-Приста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5. Приведение решений и иных нормативных правовых актов Чеканихинского сельсовета Усть-Пристанского района Алтайского края в соответствие с настоящим Решением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шения и иные нормативные правовые акты Чеканихинского сельсовета Усть-Приста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6. Вступление в силу настоящего Решения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vertAnchor="text" w:horzAnchor="text" w:leftFromText="180" w:rightFromText="180" w:tblpX="0" w:tblpY="1"/>
        <w:tblW w:w="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30"/>
        <w:gridCol w:w="2169"/>
      </w:tblGrid>
      <w:tr>
        <w:trPr>
          <w:trHeight w:val="1" w:hRule="atLeast"/>
        </w:trPr>
        <w:tc>
          <w:tcPr>
            <w:tcW w:w="283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еканихинского сельского совета Усть   Пристанского района                                 </w:t>
            </w:r>
          </w:p>
        </w:tc>
        <w:tc>
          <w:tcPr>
            <w:tcW w:w="21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widowControl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.П.Князева</w:t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widowControl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ело Чеканиха</w:t>
      </w:r>
    </w:p>
    <w:p>
      <w:pPr>
        <w:pStyle w:val="Normal"/>
        <w:widowControl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6.12.2022 года</w:t>
      </w:r>
    </w:p>
    <w:p>
      <w:pPr>
        <w:pStyle w:val="Normal"/>
        <w:widowControl w:val="false"/>
        <w:spacing w:lineRule="auto" w:line="240" w:before="0" w:after="40"/>
        <w:jc w:val="both"/>
        <w:rPr>
          <w:rFonts w:cs="Arial"/>
          <w:sz w:val="20"/>
          <w:szCs w:val="20"/>
        </w:rPr>
      </w:pP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Segoe UI Symbol"/>
          <w:sz w:val="28"/>
          <w:szCs w:val="28"/>
        </w:rPr>
        <w:t xml:space="preserve"> </w:t>
      </w:r>
      <w:r>
        <w:rPr>
          <w:rFonts w:cs="Segoe UI Symbol"/>
          <w:sz w:val="28"/>
          <w:szCs w:val="28"/>
        </w:rPr>
        <w:t>24</w:t>
      </w:r>
    </w:p>
    <w:p>
      <w:pPr>
        <w:pStyle w:val="Normal"/>
        <w:widowControl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dxa"/>
        <w:jc w:val="left"/>
        <w:tblInd w:w="470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500"/>
        <w:gridCol w:w="2499"/>
      </w:tblGrid>
      <w:tr>
        <w:trPr>
          <w:trHeight w:val="1" w:hRule="atLeast"/>
        </w:trPr>
        <w:tc>
          <w:tcPr>
            <w:tcW w:w="250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1" w:hRule="atLeast"/>
        </w:trPr>
        <w:tc>
          <w:tcPr>
            <w:tcW w:w="250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9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№ 24 от 26.12.2022</w:t>
            </w:r>
          </w:p>
        </w:tc>
      </w:tr>
      <w:tr>
        <w:trPr>
          <w:trHeight w:val="1" w:hRule="atLeast"/>
        </w:trPr>
        <w:tc>
          <w:tcPr>
            <w:tcW w:w="250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9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Чеканихинского сельсовета Усть-Пристанского района Алтайского края на 2023 год»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2023 год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5954"/>
        <w:gridCol w:w="3543"/>
      </w:tblGrid>
      <w:tr>
        <w:trPr>
          <w:trHeight w:val="1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dxa"/>
        <w:jc w:val="left"/>
        <w:tblInd w:w="41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500"/>
        <w:gridCol w:w="2499"/>
      </w:tblGrid>
      <w:tr>
        <w:trPr>
          <w:trHeight w:val="1" w:hRule="atLeast"/>
        </w:trPr>
        <w:tc>
          <w:tcPr>
            <w:tcW w:w="250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1" w:hRule="atLeast"/>
        </w:trPr>
        <w:tc>
          <w:tcPr>
            <w:tcW w:w="250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9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№ 24 от 26.12.2022</w:t>
            </w:r>
          </w:p>
        </w:tc>
      </w:tr>
      <w:tr>
        <w:trPr>
          <w:trHeight w:val="1" w:hRule="atLeast"/>
        </w:trPr>
        <w:tc>
          <w:tcPr>
            <w:tcW w:w="250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9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Чеканихинского сельсовета Усть-Пристанского района Алтайского края на 2023 год»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6520"/>
        <w:gridCol w:w="1276"/>
        <w:gridCol w:w="1418"/>
      </w:tblGrid>
      <w:tr>
        <w:trPr>
          <w:trHeight w:val="1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dxa"/>
        <w:jc w:val="left"/>
        <w:tblInd w:w="41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500"/>
        <w:gridCol w:w="2499"/>
      </w:tblGrid>
      <w:tr>
        <w:trPr>
          <w:trHeight w:val="1" w:hRule="atLeast"/>
        </w:trPr>
        <w:tc>
          <w:tcPr>
            <w:tcW w:w="250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1" w:hRule="atLeast"/>
        </w:trPr>
        <w:tc>
          <w:tcPr>
            <w:tcW w:w="250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9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1" w:hRule="atLeast"/>
        </w:trPr>
        <w:tc>
          <w:tcPr>
            <w:tcW w:w="250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9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Чеканихинского сельсовета Усть-Пристанского района Алтайского края на 2023 год»</w:t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3 год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9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4677"/>
        <w:gridCol w:w="901"/>
        <w:gridCol w:w="850"/>
        <w:gridCol w:w="1559"/>
        <w:gridCol w:w="709"/>
        <w:gridCol w:w="992"/>
      </w:tblGrid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ликвидацией последствий чрезвычайных ситуаций в границах поселени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автомобильных дорог, являющихся муниципальной собственностью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 людей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dxa"/>
        <w:jc w:val="left"/>
        <w:tblInd w:w="41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500"/>
        <w:gridCol w:w="2499"/>
      </w:tblGrid>
      <w:tr>
        <w:trPr>
          <w:trHeight w:val="1" w:hRule="atLeast"/>
        </w:trPr>
        <w:tc>
          <w:tcPr>
            <w:tcW w:w="250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>
          <w:trHeight w:val="1" w:hRule="atLeast"/>
        </w:trPr>
        <w:tc>
          <w:tcPr>
            <w:tcW w:w="250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9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№ 24 от 26.12.2022</w:t>
            </w:r>
          </w:p>
        </w:tc>
      </w:tr>
      <w:tr>
        <w:trPr>
          <w:trHeight w:val="1" w:hRule="atLeast"/>
        </w:trPr>
        <w:tc>
          <w:tcPr>
            <w:tcW w:w="250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9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Чеканихинского сельсовета Усть-Пристанского района Алтайского края на 2023 год»</w:t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5244"/>
        <w:gridCol w:w="993"/>
        <w:gridCol w:w="1418"/>
        <w:gridCol w:w="850"/>
        <w:gridCol w:w="1134"/>
      </w:tblGrid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07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ликвидацией последствий чрезвычайных ситуаций в границах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00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автомобильных дорог, являющихся муниципальной собственность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 люд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8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0253d"/>
    <w:pPr>
      <w:spacing w:lineRule="auto" w:line="240"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4"/>
      <w:szCs w:val="24"/>
      <w:lang w:eastAsia="ar-SA"/>
    </w:rPr>
  </w:style>
  <w:style w:type="paragraph" w:styleId="ConsNormal" w:customStyle="1">
    <w:name w:val="ConsNormal"/>
    <w:uiPriority w:val="99"/>
    <w:qFormat/>
    <w:rsid w:val="00402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0</Pages>
  <Words>4879</Words>
  <Characters>27813</Characters>
  <CharactersWithSpaces>32627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17:00Z</dcterms:created>
  <dc:creator>Пользователь Windows</dc:creator>
  <dc:description/>
  <dc:language>en-US</dc:language>
  <cp:lastModifiedBy>Чеканиха</cp:lastModifiedBy>
  <cp:lastPrinted>2022-12-26T03:06:00Z</cp:lastPrinted>
  <dcterms:modified xsi:type="dcterms:W3CDTF">2022-12-26T03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