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КА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ТВЕРТАЯ ОЧЕРЕДНАЯ СЕ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С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 декабря 2022 года                                                                                № 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каних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внесении   изменений  в решение Чеканихинского  сельског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 от 17 декабря 2021 года № 13 «О бюджет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Чеканихинский  сельсовет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Алтайского края  на  2022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4, 50 Устава  муниципального образования Чеканихинский сельсовет  Усть-Пристанского района  Алтайского края  Чеканихинский сельский  Совет депутатов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зменения в решение  Чеканихинского сельского Совета депутатов  от 17 декабря 2021 года № 13 «О бюджете   муниципального  образования Чеканихинский сельсовет Усть-Пристанского района Алтайского края на  2022 год» (прилагается).</w:t>
      </w:r>
    </w:p>
    <w:p>
      <w:pPr>
        <w:pStyle w:val="ListParagraph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исполнением настоящего решения  возложить на постоянную  комиссию  Чеканихинского сельского  Совета депутатов (Быченко Е.А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сельского Совета депутатов         </w:t>
        <w:tab/>
        <w:tab/>
        <w:t xml:space="preserve">    Быченко Е.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>решением Чеканихинского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ind w:left="5748" w:hanging="0"/>
        <w:rPr>
          <w:sz w:val="28"/>
          <w:szCs w:val="28"/>
        </w:rPr>
      </w:pPr>
      <w:r>
        <w:rPr>
          <w:sz w:val="28"/>
          <w:szCs w:val="28"/>
        </w:rPr>
        <w:t>от  26.12.2022 года № 25</w:t>
      </w:r>
    </w:p>
    <w:p>
      <w:pPr>
        <w:pStyle w:val="Normal"/>
        <w:ind w:left="5748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в решение Чеканихинского сельского Совета депутатов  от 17 декабря 2021 года № 13  «О бюджете   муниципального  образования Чеканихинский сельсовет Усть-Пристанского района Алтайского края на 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нести в решение Чеканихинского сельского Совета депутатов  от 17 декабря 2021 года № 13 «О бюджете   муниципального  образования Чеканихинский сельсовет Усть-Пристанского района Алтайского края на  2022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пункт 1 подпункт 1, 2,  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оселения на 2022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1313.1 тыс.рублей, в том числе объем межбюджетных трансфертов, получаемых из других бюджетов 1109.1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бюджета поселения в сумме  1348.3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 дефицит бюджета поселения в сумме    35.2  тыс.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приложение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приложение 3 изложить в следующей редакции: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 приложение 4 изложить в следующей редакции:</w:t>
      </w:r>
      <w:r>
        <w:rPr/>
        <w:t xml:space="preserve"> </w:t>
      </w:r>
    </w:p>
    <w:p>
      <w:pPr>
        <w:pStyle w:val="Normal"/>
        <w:keepNext w:val="true"/>
        <w:keepLines/>
        <w:spacing w:lineRule="exact" w:line="240"/>
        <w:ind w:left="-360" w:firstLine="900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/>
          <w:i/>
        </w:rPr>
      </w:pPr>
      <w:r>
        <w:rPr/>
        <w:tab/>
        <w:t xml:space="preserve">                                                        </w:t>
      </w:r>
      <w:r>
        <w:rPr>
          <w:i/>
        </w:rPr>
        <w:t xml:space="preserve">  к решению № 25 от 26.12.2022                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«О бюджете муниципального образования Чеканихинский сельсовет  Усть-Пристанского района Алтайского края на 2022 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</w:t>
      </w:r>
      <w:r>
        <w:rPr>
          <w:color w:val="0000FF"/>
        </w:rPr>
        <w:t xml:space="preserve"> </w:t>
      </w:r>
      <w:r>
        <w:rPr/>
        <w:t>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2410"/>
        <w:gridCol w:w="4961"/>
        <w:gridCol w:w="1843"/>
      </w:tblGrid>
      <w:tr>
        <w:trPr>
          <w:trHeight w:val="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Код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 00 00 10 0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3 01 00 10 0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5 00 00 10 0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5.2</w:t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ind w:left="5580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  <w:t>приложение №2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/>
          <w:i/>
        </w:rPr>
      </w:pPr>
      <w:r>
        <w:rPr/>
        <w:tab/>
        <w:t xml:space="preserve">                                                        </w:t>
      </w:r>
      <w:r>
        <w:rPr>
          <w:i/>
        </w:rPr>
        <w:t xml:space="preserve">  к решению № 25 от 26.12.2022                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«О бюджете муниципального образования Чеканихинский сельсовет  Усть-Пристанского района Алтайского края на 2022  год»</w:t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widowControl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6095"/>
        <w:gridCol w:w="1418"/>
        <w:gridCol w:w="1701"/>
      </w:tblGrid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9.1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.9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.5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.6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9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9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6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.7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7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>
          <w:trHeight w:val="1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</w:tbl>
    <w:p>
      <w:pPr>
        <w:pStyle w:val="Normal"/>
        <w:ind w:left="558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/>
          <w:i/>
        </w:rPr>
      </w:pPr>
      <w:r>
        <w:rPr/>
        <w:tab/>
        <w:t xml:space="preserve">                                                        </w:t>
      </w:r>
      <w:r>
        <w:rPr>
          <w:i/>
        </w:rPr>
        <w:t xml:space="preserve">  к решению № 25 от 26.12.2022                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«О бюджете муниципального образования Чеканихинский сельсовет  Усть-Пристанского района Алтайского края на 2022  год»</w:t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widowControl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4395"/>
        <w:gridCol w:w="849"/>
        <w:gridCol w:w="1277"/>
        <w:gridCol w:w="1701"/>
        <w:gridCol w:w="566"/>
        <w:gridCol w:w="1276"/>
      </w:tblGrid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К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219.1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358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76.6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1.1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337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8.3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4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.9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.3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5.6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.0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58.2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0.2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Софинансирование расходных обязательс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06.6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8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8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18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18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9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иных платеж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9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6.4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6.4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.6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.8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0.6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3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3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рганизация обустройства мест массового отдыха люд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i/>
          <w:i/>
        </w:rPr>
      </w:pPr>
      <w:r>
        <w:rPr/>
        <w:tab/>
        <w:t xml:space="preserve">                                                        </w:t>
      </w:r>
      <w:r>
        <w:rPr>
          <w:i/>
        </w:rPr>
        <w:t xml:space="preserve">  к решению № 25 от 26.12.2022                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«О бюджете муниципального образования Чеканихинский сельсовет  Усть-Пристанского района Алтайского края на 2022  год»</w:t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widowControl w:val="false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/>
      </w:tblPr>
      <w:tblGrid>
        <w:gridCol w:w="5953"/>
        <w:gridCol w:w="850"/>
        <w:gridCol w:w="1560"/>
        <w:gridCol w:w="568"/>
        <w:gridCol w:w="850"/>
      </w:tblGrid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219.1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358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2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7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76.6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1.1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337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8.3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4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.9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.3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5.6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1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.0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8.4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58.2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0.2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3001024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Софинансирование расходных обязатель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Софинансирование расходных обязательств, возникающие при выполнении полномочий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06.6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8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8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18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18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39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9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500704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9900147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9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.9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6.4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6.4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.6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.8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0.6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Расходы на финансовое обеспечение мероприятий, связанных с ликвидацией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420012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8.1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3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3000600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5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1200672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9.7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3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23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Организация обустройства мест массового отдыха люд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29001812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2.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0000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3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9c4115"/>
    <w:pPr>
      <w:keepNext w:val="true"/>
      <w:ind w:firstLine="485"/>
      <w:jc w:val="both"/>
      <w:outlineLvl w:val="1"/>
    </w:pPr>
    <w:rPr>
      <w:rFonts w:ascii="Arial" w:hAnsi="Arial" w:eastAsia="Calibri" w:cs="Arial"/>
      <w:b/>
      <w:bCs/>
      <w:sz w:val="22"/>
      <w:szCs w:val="22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9c4115"/>
    <w:pPr>
      <w:keepNext w:val="true"/>
      <w:ind w:firstLine="485"/>
      <w:jc w:val="both"/>
      <w:outlineLvl w:val="3"/>
    </w:pPr>
    <w:rPr>
      <w:rFonts w:eastAsia="Calibri"/>
      <w:b/>
      <w:bCs/>
      <w:szCs w:val="2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850fd3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50fd3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50fd3"/>
    <w:rPr>
      <w:rFonts w:ascii="Times New Roman" w:hAnsi="Times New Roman" w:cs="Times New Roman"/>
      <w:sz w:val="24"/>
      <w:szCs w:val="24"/>
      <w:lang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850fd3"/>
    <w:rPr>
      <w:rFonts w:ascii="Times New Roman" w:hAnsi="Times New Roman" w:cs="Times New Roman"/>
      <w:sz w:val="24"/>
      <w:szCs w:val="24"/>
      <w:lang w:eastAsia="ar-SA" w:bidi="ar-SA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9c4115"/>
    <w:rPr>
      <w:rFonts w:cs="Times New Roman"/>
      <w:b/>
      <w:bCs/>
      <w:sz w:val="22"/>
      <w:szCs w:val="22"/>
      <w:lang w:val="ru-RU" w:eastAsia="ru-RU" w:bidi="ar-S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c4115"/>
    <w:rPr>
      <w:rFonts w:cs="Times New Roman"/>
      <w:sz w:val="24"/>
      <w:szCs w:val="24"/>
      <w:lang w:val="en-US" w:eastAsia="en-US" w:bidi="ar-SA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9c4115"/>
    <w:rPr>
      <w:rFonts w:cs="Times New Roman"/>
      <w:sz w:val="24"/>
      <w:szCs w:val="24"/>
      <w:lang w:val="en-US" w:eastAsia="en-US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44c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e7dc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e7dc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ba4390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504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c4115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 w:eastAsia="en-US"/>
    </w:rPr>
  </w:style>
  <w:style w:type="paragraph" w:styleId="BodyText2">
    <w:name w:val="Body Text 2"/>
    <w:basedOn w:val="Normal"/>
    <w:link w:val="21"/>
    <w:uiPriority w:val="99"/>
    <w:qFormat/>
    <w:rsid w:val="009c4115"/>
    <w:pPr>
      <w:spacing w:lineRule="auto" w:line="480" w:before="0" w:after="120"/>
    </w:pPr>
    <w:rPr>
      <w:rFonts w:eastAsia="Calibri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44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6DA092-0FFE-49CF-AFBF-833E71415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8</Pages>
  <Words>5000</Words>
  <Characters>28501</Characters>
  <CharactersWithSpaces>3343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8:00Z</dcterms:created>
  <dc:creator>pogm</dc:creator>
  <dc:description/>
  <dc:language>en-US</dc:language>
  <cp:lastModifiedBy>Чеканиха</cp:lastModifiedBy>
  <cp:lastPrinted>2021-12-23T04:43:00Z</cp:lastPrinted>
  <dcterms:modified xsi:type="dcterms:W3CDTF">2022-12-26T02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