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ЧЕКАНИХ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6.06.2023                                                                                                             № 1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Чекани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ложения об уничтожении персональных данных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атываемых в администрации Чеканихин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Алтайского края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» от 28.10.2022 № 179 «Об утверждении Требований к подтверждению уничтожения персональных данных», администрация Чеканихинского сель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б уничтожении персональных данных, обрабатываемых в администрации  Чеканихинского сельсовета Усть-Пристанского района Алтайского края, согласно приложению №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состав комиссии, ответственной за организацию и проведение мероприятий по уничтожению персональных данных, обрабатываемых в администрации Чеканихинского сельсовета Усть-Пристанского района Алтайского края, согласно приложению № 2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подписания и подлежит размещению на официальном сайте администрации Чеканихинского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Алтайского края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  <w:t>https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>://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  <w:t>chekanixa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>22.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  <w:t>gosweb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  <w:t>gosuslugi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возложить на главу Чеканихинского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Алтайского края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 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И.П. Княз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ничтожении персональных данных, обрабатываемых 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анихинского сельсовета Усть-Пристанского района Алтайского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б уничтожении персональных данных, обрабатываемых в администрации  Чеканихинского сельсовета  Усть-Пристанского района Алтайского края, (далее-Положение) разработано 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8.10.2022 № 179 «Об утверждении Требований к подтверждению уничтожения персональных данных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Целью данного Положения является определение порядка уничтожения персональных данных, обрабатываемых в администрации  Чеканихинского сельсовета  Усть-Пристанского района Алтай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ее Положение является обязательным для исполнения всеми работниками, имеющими доступ к персональным данным, обрабатываемым в администрации Чеканихинского сельсовета Усть-Пристанского района Алтайского кра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изменения и дополнения к настоящему Положению должны быть утверждены постановлением администрации Чеканихинского сельсовета  Усть-Пристанского района Алтайского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ничтожения персональных данных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Персональные данные работников учреждени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министрация Чеканихинского сельсовета Усть-Пристанского района  Алтайского кра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2.3. Решение об уничтожении персональных данных принимается комиссией ответственной за организацию и проведение мероприятий по уничтожению носителей, содержащих персональные данные (далее - Комисс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функцией Комиссии является организация и проведение отбора и подготовки документов, электронных и бумажных носителей к передаче на уничто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Форма акта об уничтожении документов, содержащих персональные данные, разработана согласно приложению № 1 к настоящему Положению. Форма акта об уничтожении носителей, содержащих персональные данные, разработана согласно приложению № 2 к настоящему Положе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дписания акта в журнал учета уничтожения персональных данных (далее - журнал) вносится запись об их уничтожении. Форма журнала утверждается главой  Чеканихинского сельсовета, согласно приложению № 3 к настоящему Положе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этого  документы (электронные/бумажные носители), перечисленные в акте, отделяются от остальных дел и хранятся в специально отведенном месте до уничтожения.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ные к уничт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данные (их носители), уничтожаются Комисс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, включенных в акты уничтожения, запрещ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Комиссия обязана принять решение об уничтожении соответствующих персональных данных в срок, не превышающий трёх рабочих дней, с момента их вы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5. Ответственным за организацию и проведение мероприятий по уничтожению персональных данных (их носителей)  явля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Виды уничтожения конфиденциальной информ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ничтожение персональных данных делится на два ви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ое уничт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 информации (уничтожение планируется заранее, назначается комиссия, отбираются носители с информацией, подлежащей к уничтожению, определяется день, место и время уничтож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тренное уничт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Способы уничтожения конфиденциальной информ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1. В зависимости от типа носителя информации (бумажный или электронный) выделяются два способа уничтожения персональных дан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уничтожение носителя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ение информации с носителей, либо уничтожение самого нос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Физическое уничтожение нос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носитель: используется два вида уничтожения - уничтожается через шредирование (измельчение) и уничтожается через термическую обработку (сжига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носитель: уничтожение заключается в физическом, магнитном, химическом воздействии на структуру рабочего слоя, а также обжиг или переплавку дис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ничтожение информации с нос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ничтожения персональных данных основывается на многократной перезаписи магнитной перезаписи магнитного диска. С физической  точки зрения, они основываются на многократном перемагничивании поверхности ди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ничтожение информации в информационной сист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ничтожения персональных данных основывается на блокировании учетных данных субъекта, удалении из информационной системы (удаление из базы данны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материальном носителе (удал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827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Чеканихинского  сельсовета  Усть-Пристанского района Алтайского края 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персональных данных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_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место составления акта)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 составления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 №_________, в составе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55"/>
      </w:tblGrid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администрации _______ 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едседатель комиссии)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ухгалтер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napToGrid w:val="false"/>
              <w:spacing w:before="280" w:after="0"/>
              <w:ind w:left="3202" w:hanging="3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Федерального закона от 27.07.2006 № 152-ФЗ «О персональных данных», в связи с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причину уничтожения данных: невозможность обеспечения правомерности обработки персональных данных/достижения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ла решение об уничтожении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- субъект персональных данных), обрабатываемых в (наименование (юридического лица) или фамилия, имя, отчество (при наличии) (физического лица) оператора/лица (лиц), осуществляющего (осуществляющих) обработку персональных данных субъекта (субъектов) персональных данных по поручению оператора), адрес: (вписать нужное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чтожены следующие персональные данные субъекта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перечень категорий персональных данны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Уничтожен материальный носитель, содержащий категорий персональные данны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носителя)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количество)</w:t>
      </w:r>
      <w:r>
        <w:rPr>
          <w:rFonts w:cs="Times New Roman" w:ascii="Times New Roman" w:hAnsi="Times New Roman"/>
          <w:sz w:val="24"/>
          <w:szCs w:val="24"/>
        </w:rPr>
        <w:t xml:space="preserve"> лис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            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Материальный носитель, содержащий, уничтожен (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уничтожения</w:t>
      </w:r>
      <w:r>
        <w:rPr>
          <w:rFonts w:cs="Times New Roman" w:ascii="Times New Roman" w:hAnsi="Times New Roman"/>
          <w:sz w:val="24"/>
          <w:szCs w:val="24"/>
        </w:rPr>
        <w:t xml:space="preserve">) в присутствии членов комиссии путем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способом уничтожения: измельчения в шредере/сжигания и т.п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персональных данных, из которой были уничтожены персональные данны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ые данные субъекта персональных данных в электронном виде уничтож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дата уничтожени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сутствии членов комиссии пут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указать способ уничтожения: стирания с информационных носителей/физического уничтожения носителей, на которых хранится информаци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указать количество) </w:t>
      </w:r>
      <w:r>
        <w:rPr>
          <w:rFonts w:cs="Times New Roman" w:ascii="Times New Roman" w:hAnsi="Times New Roman"/>
          <w:sz w:val="24"/>
          <w:szCs w:val="24"/>
        </w:rPr>
        <w:t>экземплярах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ем личными подписями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 сел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             </w:t>
      </w:r>
      <w:r>
        <w:rPr>
          <w:rFonts w:cs="Times New Roman" w:ascii="Times New Roman" w:hAnsi="Times New Roman"/>
          <w:sz w:val="24"/>
          <w:szCs w:val="24"/>
        </w:rPr>
        <w:t>__________________                       ______________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 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обработка персональных данных осуществляется оператором без использования средств автоматизаци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бработка персональных данных осуществляется оператором с использованием средств автоматизаци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686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Чеканихинского сельсовета Усть-Пристанского района Алтайского края 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носителей, содержащих персональные данные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есто составления акта)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 составления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, наделенная полномочиями в соответствии с постановлением администрации ______________ </w:t>
      </w:r>
      <w:r>
        <w:rPr/>
        <w:t xml:space="preserve"> от ______________ №_________, в составе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31"/>
      </w:tblGrid>
      <w:tr>
        <w:trPr>
          <w:trHeight w:val="1177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 администрации ______________ Усть-Пристанского района Алтайского края (председатель комиссии);</w:t>
            </w:r>
          </w:p>
        </w:tc>
      </w:tr>
      <w:tr>
        <w:trPr>
          <w:trHeight w:val="880" w:hRule="atLeast"/>
        </w:trPr>
        <w:tc>
          <w:tcPr>
            <w:tcW w:w="3189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ухгалтер </w:t>
            </w:r>
          </w:p>
        </w:tc>
      </w:tr>
      <w:tr>
        <w:trPr>
          <w:trHeight w:val="1166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>провела отбор носителей персональных данных и установила, что в соответствии с требованиями руководящих документов по защите информации __________________________________________________________________информация, записанная на них в процессе эксплуатации, подлежит уничтожению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346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носителя ПД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 ________________________ носи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, перечисленные носители сверены с записями в акте и на указанных носителях персональные данные уничтожены путем 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рания на устройстве гарантированного уничтожения информации и т.п.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, перечисленные носители сверены с записями в акте и уничтожены путем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чтоженные носители с книг и журналов учета списан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______________ сельсовет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       __________________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Акт составляется раздельно на каждый способ уничтожения носителей.</w:t>
      </w:r>
    </w:p>
    <w:p>
      <w:pPr>
        <w:pStyle w:val="Style1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Все листы акта, а так же все произведенные исправления и дополнения в акте заверяются подписями всех членов комисс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585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5" w:type="dxa"/>
            <w:tcBorders/>
          </w:tcPr>
          <w:p>
            <w:pPr>
              <w:pStyle w:val="Style14"/>
              <w:snapToGrid w:val="false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ложению об уничтожении персональных данных, обрабатываемых в администрации Чеканихинского сельсовета Усть-Пристанского района Алтайского кра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уничтожения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 и номер ак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я персональных данны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1:00Z</dcterms:created>
  <dc:creator>Пользователь</dc:creator>
  <dc:description/>
  <cp:keywords/>
  <dc:language>en-US</dc:language>
  <cp:lastModifiedBy>Чеканиха</cp:lastModifiedBy>
  <dcterms:modified xsi:type="dcterms:W3CDTF">2023-06-26T06:40:00Z</dcterms:modified>
  <cp:revision>13</cp:revision>
  <dc:subject/>
  <dc:title/>
</cp:coreProperties>
</file>