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ЧЕКАНИХИНСКОГО СЕЛЬСОВЕТА </w:t>
      </w:r>
    </w:p>
    <w:p>
      <w:pPr>
        <w:pStyle w:val="Normal"/>
        <w:jc w:val="center"/>
        <w:rPr/>
      </w:pPr>
      <w:r>
        <w:rPr>
          <w:sz w:val="28"/>
          <w:szCs w:val="28"/>
        </w:rPr>
        <w:t>УСТЬ-ПРИСТА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6840"/>
        <w:gridCol w:w="1265"/>
      </w:tblGrid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6.10.202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Чеканиха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</w:t>
            </w:r>
          </w:p>
        </w:tc>
      </w:tr>
    </w:tbl>
    <w:p>
      <w:pPr>
        <w:pStyle w:val="Normal"/>
        <w:ind w:right="4535" w:hanging="0"/>
        <w:jc w:val="both"/>
        <w:rPr/>
      </w:pPr>
      <w:r>
        <w:rPr/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б оплате труда служащих, осуществляющих техническое обеспечение деятельности Администрации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муниципального образования Чеканихинский сельсовет Усть-Пристанского района Алтайского края, рекомендациями управления Алтайского края по труду и занятости населения по установлению оплаты труда служащих, осуществляющих техническое обеспечение деятельности органов местного самоуправления,  руководителей, специалистов и служащих централизованных бухгалтерий органов местного самоуправления Алтайского края от 04.07.2008 года №01-17/1543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ложение об оплате труда служащих, осуществляющих техническое обеспечение деятельности Администрации Чеканихинского сельсовета (Приложение №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Считать утратившими силу постановления Администрации Чеканихинского сельсове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26.12.2019г. № 17 «Об утверждении Положения об оплате труда служащих, осуществляющих техническое обеспечение деятельности Администрации сельсовета»;</w:t>
      </w:r>
    </w:p>
    <w:p>
      <w:pPr>
        <w:pStyle w:val="Normal"/>
        <w:ind w:right="-252" w:firstLine="709"/>
        <w:jc w:val="both"/>
        <w:rPr/>
      </w:pPr>
      <w:r>
        <w:rPr>
          <w:sz w:val="28"/>
          <w:szCs w:val="28"/>
        </w:rPr>
        <w:t>от 10.10.2022г. № 29 «О внесении изменений в постановление Администрации сельсовета от 26.12.2019 года № 17 «Об утверждении Положения об оплате труда служащих, осуществляющих техническое обеспечение деятельности  Администрации сельсовет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распространяет своё действие на правоотношения, возникшие с 01.01.2023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по  исполнению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И.П. Князева</w:t>
      </w:r>
      <w:r>
        <w:br w:type="page"/>
      </w:r>
    </w:p>
    <w:p>
      <w:pPr>
        <w:pStyle w:val="Normal"/>
        <w:ind w:left="4962" w:right="-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  <w:r>
        <w:rPr>
          <w:sz w:val="28"/>
          <w:szCs w:val="28"/>
        </w:rPr>
        <w:t>к постановлению Администрации Чеканихинского сельсовета от 16.10.2023г. №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б оплате тру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жащих, осуществляющих техническое обеспечение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Чеканих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Оплата труда служащих, осуществляющих техническое обеспечение деятельности Администрации Чеканихинского сельсовета, состоит из должностного оклада; ежемесячной надбавки к должностному окладу за сложность, напряженность и высокие достижения в труде; ежемесячной надбавки к должностному окладу за выслугу лет; премий по результатам работы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Размер должностного оклада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Normal"/>
        <w:rPr/>
      </w:pP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месячного должностного окла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Ежемесячная надбавка к должностному окладу за сложность, напряженность, высокие достижения в труде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65% должностного оклад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Ежемесячная надбавка к должностному окладу за выслугу лет </w:t>
      </w:r>
      <w:r>
        <w:rPr>
          <w:rFonts w:cs="Times New Roman" w:ascii="Times New Roman" w:hAnsi="Times New Roman"/>
          <w:bCs/>
          <w:sz w:val="28"/>
          <w:szCs w:val="28"/>
        </w:rPr>
        <w:t>устанавливается в следующем размере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7"/>
        <w:gridCol w:w="3163"/>
      </w:tblGrid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ж работы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% к должностному окладу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3 до 8 лет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8 до 13 лет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13 до 18 лет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18 до 23 лет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ыше 23 лет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таж для установления названной надбавки включаются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ериоды работы в Администрации сельсовета, в иных органах местного самоуправления, в органах государственной власти по занимаемой или аналогичной должности. </w:t>
      </w:r>
    </w:p>
    <w:p>
      <w:pPr>
        <w:pStyle w:val="ConsPlusNormal"/>
        <w:widowControl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Надбавка за выслугу лет устанавливается только по основной работе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5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целях усиления материальной заинтересованности служащих в качественном выполнении поставленных задач, в профессиональном и добросовестном исполнении ими своих должностных обязанностей, устанавливается премирование по результатам работы.</w:t>
      </w:r>
    </w:p>
    <w:p>
      <w:pPr>
        <w:pStyle w:val="Normal"/>
        <w:shd w:fill="FFFFFF" w:val="clear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лужащим по результатам работы в пределах установленного фонда оплаты труда могут устанавливаться следующие виды премий по результатам работы: ежемесячная; по итогам работы за год.</w:t>
      </w:r>
    </w:p>
    <w:p>
      <w:pPr>
        <w:pStyle w:val="Normal"/>
        <w:shd w:fill="FFFFFF" w:val="clear"/>
        <w:ind w:firstLine="540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 xml:space="preserve">5.1. </w:t>
      </w:r>
      <w:r>
        <w:rPr>
          <w:sz w:val="28"/>
          <w:szCs w:val="28"/>
        </w:rPr>
        <w:t>Ежемесячное премирование производится за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- профессиональное, компетентное, своевременное исполнение своих должностных обязанностей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трудовой и исполнительской дисциплины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Ежемесячная премия устанавливается в размере 25% должностного оклад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Служащие, допустившие прогулы, другие нарушения трудовой и исполнительской дисциплины, по решению работодателя могут быть лишены премии частично или полностью за месяц, в котором допущено это нарушение на основании распоряжения Администрации сельсовета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ботникам, проработавшим неполный месяц выплата премии производится за фактически отработанное время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 xml:space="preserve">5.2. </w:t>
      </w:r>
      <w:r>
        <w:rPr>
          <w:sz w:val="28"/>
          <w:szCs w:val="28"/>
        </w:rPr>
        <w:t>Премия по итогам работы за год может выплачиваться служащим по решению главы сельсовета в случае наличия экономии фонда оплаты труда, образовавшейся в конце финансового год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Конкретный размер указанного премирования устанавливается распоряжением Администрации сельсовета в пределах фонда оплаты труда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трудникам, принятым на работу в течение календарного года, за который производится премирование, премия рассчитывается пропорционально отработанному времени</w:t>
      </w:r>
      <w:r>
        <w:rPr>
          <w:sz w:val="28"/>
          <w:szCs w:val="28"/>
        </w:rPr>
        <w:t>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им, расторгнувшим трудовой договор с Администрацией сельсовета на момент издания распоряжения о премировании и не отработавшим полный календарный год, за который производится премирование, премия не выплачиваетс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6.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 предоставлении ежегодного основного оплачиваемого отпуска выплачивается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материальная помощь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размере 2 должностных оклад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зделения ежегодного основного оплачиваемого отпуска в установленном законом порядке на части выплата материальной помощи производится при предоставлении любой из частей такого отпус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увольнении материальная помощь выплачивается в размере, пропорциональном времени, отработанному в </w:t>
      </w:r>
      <w:r>
        <w:rPr>
          <w:rFonts w:cs="Times New Roman" w:ascii="Times New Roman" w:hAnsi="Times New Roman"/>
          <w:bCs/>
          <w:sz w:val="28"/>
          <w:szCs w:val="28"/>
        </w:rPr>
        <w:t>текущем календарном году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7.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заработной плате работников устанавливается районный коэффициент 1,15 (за исключением материальной помощи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та труда работников, полностью отработавших за месяц норму рабочего времени и выполнивших нормы труда (трудовые обязанности), не может быть ниже минимального размера оплаты труда без учета выплаты за работу в местностях с особыми климатическими условиями (районного коэффициента) и выплат за работу в условиях, отклоняющихся от нормальных, предусмотренных Трудовым кодексом Российской Федерации (</w:t>
      </w:r>
      <w:r>
        <w:rPr>
          <w:rFonts w:cs="Times New Roman" w:ascii="Times New Roman" w:hAnsi="Times New Roman"/>
          <w:color w:val="000000"/>
          <w:sz w:val="28"/>
          <w:szCs w:val="28"/>
        </w:rPr>
        <w:t>выплаты работникам, занятым на работах с вредными и (или) опасными условиями труда,</w:t>
      </w:r>
      <w:r>
        <w:rPr>
          <w:rFonts w:cs="Times New Roman" w:ascii="Times New Roman" w:hAnsi="Times New Roman"/>
          <w:sz w:val="28"/>
          <w:szCs w:val="28"/>
        </w:rPr>
        <w:t xml:space="preserve"> оплата сверхурочной работы, труда в ночное время, выходные и нерабочие праздничные дн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месячная заработная плата работников (без учета выплаты за работу в местностях с особыми климатическими условиями и выплат за работу в условиях, отклоняющихся от нормальных) полностью отработавших в этот период норму рабочего времени и выполнивших нормы труда (трудовые обязанности),  ниже минимального размера оплаты труда, установленного действующим законодательством, ему производится доплата в размере разницы между сложившейся месячной заработной платой (без учета выплаты за работу в местностях с особыми климатическими условиями и выплат за работу в условиях, отклоняющихся от нормальных) и установленным минимальным размером оплаты тру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аботник не полностью отработал норму рабочего времени за соответствующий календарный месяц года, то доплата производится пропорционально отработанному времен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9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уровня реального содержания заработной платы обеспечивается индексацией заработной платы в связи с ростом потребительских цен на товары и услуги, осуществляемой органами местного самоуправления в размере и сроки, устанавливаемые постановлениями Администрации сельсовета о такой индекс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11. Оплата труда служащих, осуществляющих техническое обеспечение деятельности Администрации сельсовета, про</w:t>
      </w:r>
      <w:r>
        <w:rPr>
          <w:rFonts w:cs="Times New Roman" w:ascii="Times New Roman" w:hAnsi="Times New Roman"/>
          <w:sz w:val="28"/>
          <w:szCs w:val="28"/>
        </w:rPr>
        <w:t>изводится в пределах сумм, выделяемых из местного бюджета на содержание данной категории работник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2. </w:t>
      </w:r>
      <w:r>
        <w:rPr>
          <w:rFonts w:cs="Times New Roman" w:ascii="Times New Roman" w:hAnsi="Times New Roman"/>
          <w:bCs/>
          <w:sz w:val="28"/>
          <w:szCs w:val="28"/>
        </w:rPr>
        <w:t>Служащим, осуществляющим техническое обеспечение деятельности Администрации сельсовета</w:t>
      </w:r>
      <w:r>
        <w:rPr>
          <w:rFonts w:cs="Times New Roman" w:ascii="Times New Roman" w:hAnsi="Times New Roman"/>
          <w:sz w:val="28"/>
          <w:szCs w:val="28"/>
        </w:rPr>
        <w:t xml:space="preserve">, предоставляется основной ежегодный оплачиваемый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тпуск </w:t>
      </w:r>
      <w:r>
        <w:rPr>
          <w:rFonts w:cs="Times New Roman" w:ascii="Times New Roman" w:hAnsi="Times New Roman"/>
          <w:sz w:val="28"/>
          <w:szCs w:val="28"/>
        </w:rPr>
        <w:t>согласно ст.115 Трудового Кодекса РФ, т.е. 28 календарных дней.</w:t>
      </w:r>
    </w:p>
    <w:p>
      <w:pPr>
        <w:pStyle w:val="ConsPlusNormal"/>
        <w:widowControl/>
        <w:ind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 w:val="false"/>
      <w:spacing w:before="100" w:after="119"/>
    </w:pPr>
    <w:rPr>
      <w:rFonts w:ascii="Liberation Serif;Times New Roman" w:hAnsi="Liberation Serif;Times New Roman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2:16:00Z</dcterms:created>
  <dc:creator>POGM</dc:creator>
  <dc:description/>
  <cp:keywords/>
  <dc:language>en-US</dc:language>
  <cp:lastModifiedBy>Чеканиха</cp:lastModifiedBy>
  <cp:lastPrinted>2022-11-30T15:44:00Z</cp:lastPrinted>
  <dcterms:modified xsi:type="dcterms:W3CDTF">2023-10-16T08:11:00Z</dcterms:modified>
  <cp:revision>43</cp:revision>
  <dc:subject/>
  <dc:title/>
</cp:coreProperties>
</file>