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ИХ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(ОРГАНИЗАЦИОННАЯ) СЕССИЯ ВОС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сентября 2022 г.                     с. Чеканиха                                           №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62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постоянного депутатского объединения - фракции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в Чеканихинском сельском  Совете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26 Устав муниципального Чеканихинский сельсовет Усть-Пристанского района Алтайского края, статьей 5 Регламента Чеканихинского сельского Совета депутатов,  Чеканихин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постоянное депутатское объединения - фракцию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 xml:space="preserve">в Чеканихинском сельском Совете депутатов, состоящей из 6 </w:t>
      </w:r>
      <w:r>
        <w:rPr/>
        <w:t>депутатов в составе: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ыденко Светлана Сергеев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пшина Елена Алексеев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федов Юрий Валерье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ротникова Людмила Валерьев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нерцева Анна Сергеевна</w:t>
            </w:r>
          </w:p>
        </w:tc>
      </w:tr>
      <w:tr>
        <w:trPr>
          <w:trHeight w:val="33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ва Зинаида Юрьевн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есть, что руководителем фракции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 xml:space="preserve">в Чеканихинском сельском Совете депутатов являетс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шина Елена Алексеевна, депутат, избранный по многомандатному округу избирательному округу №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Чеканихинского сельского Совета депутатов от 20.09.2017 года № 16 «О регистрации постоянного депутатского объединения Чеканихинского сельского Совета депутатов – фракции «Единая Россия» считать утратившим си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Чеканихинского</w:t>
      </w:r>
    </w:p>
    <w:p>
      <w:pPr>
        <w:pStyle w:val="Normal"/>
        <w:tabs>
          <w:tab w:val="clear" w:pos="708"/>
          <w:tab w:val="left" w:pos="750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___________________ Е.А. Быченко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54:00Z</dcterms:created>
  <dc:creator>Стрельцова</dc:creator>
  <dc:description/>
  <cp:keywords/>
  <dc:language>en-US</dc:language>
  <cp:lastModifiedBy>Чеканиха</cp:lastModifiedBy>
  <cp:lastPrinted>2022-09-27T16:08:00Z</cp:lastPrinted>
  <dcterms:modified xsi:type="dcterms:W3CDTF">2022-09-30T03:43:00Z</dcterms:modified>
  <cp:revision>10</cp:revision>
  <dc:subject/>
  <dc:title/>
</cp:coreProperties>
</file>