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КАНИХИНСКИЙ СЕЛЬСКИЙ СОВЕТ ДЕПУТАТОВ</w:t>
        <w:br/>
        <w:t xml:space="preserve">УСТЬ–ПРИСТАН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widowControl/>
        <w:ind w:right="0"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ШЕСТАЯ ОЧЕРЕДНАЯ СЕССИЯ</w:t>
      </w:r>
    </w:p>
    <w:p>
      <w:pPr>
        <w:pStyle w:val="ConsNonformat"/>
        <w:widowControl/>
        <w:ind w:right="0"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ВОСЬМ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 апреля 2023                             с. Чеканиха                                      №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нятии Уста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канихинский сель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Приста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ёй 44 Федерального Закона от 06 октября 2003 года № 131-ФЗ «Об общих принципах местного самоуправления в Российской Федерации» и п.1 ст.22 Устава муниципального образования Чеканихинский сельсовет Усть-Пристанского района Алтайского края, Чеканихи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Устав муниципального образования Чеканихинский сельсовет Усть-Пристанского района Алтайского кр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править Устав муниципального образования Чеканихинский сельсовет Усть-Пристанского района Алтайского края главе Чеканихинского сельсовета Усть-Пристанского района Алтайского края И.П. Князевой для подписания,  представления для государственной регистрации в Управление Министерства  юстиции Российской Федерации по Алтайскому краю и последующ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канихинского сельского Совета депутатов                     Е.А. Бы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imesNewRoman">
    <w:name w:val="Times New Roman"/>
    <w:basedOn w:val="Normal"/>
    <w:qFormat/>
    <w:pPr/>
    <w:rPr>
      <w:rFonts w:eastAsia="Times New Roman"/>
      <w:sz w:val="28"/>
      <w:szCs w:val="28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04:00Z</dcterms:created>
  <dc:creator>костя</dc:creator>
  <dc:description/>
  <cp:keywords/>
  <dc:language>en-US</dc:language>
  <cp:lastModifiedBy>Чеканиха</cp:lastModifiedBy>
  <cp:lastPrinted>2021-12-14T13:54:00Z</cp:lastPrinted>
  <dcterms:modified xsi:type="dcterms:W3CDTF">2023-05-02T03:29:00Z</dcterms:modified>
  <cp:revision>38</cp:revision>
  <dc:subject/>
  <dc:title>РОССИЙСКАЯ ФЕДЕРАЦИЯ</dc:title>
</cp:coreProperties>
</file>