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КАНИХИ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РЕТЬЯ ВНЕОЧЕРЕДН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ССИЯ СЕДЬМОГО СОЗЫ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1 июня 2022 г.                                  с. Чеканиха                                     №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Чеканих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от 11.10.2019 № 17</w:t>
      </w:r>
    </w:p>
    <w:p>
      <w:pPr>
        <w:pStyle w:val="Normal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налоге на имущество физических лиц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нихинский сельсовет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соответствии с Федеральным законом от 29.09.2019 № 325-ФЗ и от 23.11.2020 № 374-ФЗ  в главу 32 Налогового кодекса РФ о налоге на имущество физических лиц, протестом прокурора Усть-Пристанского района от 09.06.2022 № 02-40-2022, в соответствие с действующим законодательством, Чеканихи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4F4F4" w:val="clear"/>
          <w:lang w:eastAsia="en-US"/>
        </w:rPr>
      </w:pPr>
      <w:r>
        <w:rPr>
          <w:sz w:val="28"/>
          <w:szCs w:val="28"/>
          <w:lang w:eastAsia="en-US"/>
        </w:rPr>
        <w:t xml:space="preserve">Протест прокурора Усть-Пристанского района от </w:t>
      </w:r>
      <w:bookmarkStart w:id="0" w:name="_Hlk102131416"/>
      <w:r>
        <w:rPr>
          <w:sz w:val="28"/>
          <w:szCs w:val="28"/>
        </w:rPr>
        <w:t xml:space="preserve">09.06.2022 № 02-40-2022 </w:t>
      </w:r>
      <w:r>
        <w:rPr>
          <w:sz w:val="28"/>
          <w:szCs w:val="28"/>
          <w:lang w:eastAsia="en-US"/>
        </w:rPr>
        <w:t>на Решение</w:t>
      </w:r>
      <w:r>
        <w:rPr>
          <w:sz w:val="28"/>
          <w:szCs w:val="28"/>
          <w:shd w:fill="F4F4F4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та депутатов </w:t>
      </w:r>
      <w:bookmarkEnd w:id="0"/>
      <w:r>
        <w:rPr>
          <w:color w:val="000000"/>
          <w:sz w:val="28"/>
          <w:szCs w:val="28"/>
        </w:rPr>
        <w:t xml:space="preserve">от 11.10.2019 № 17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налоге на имущество физических лиц на территории муниципального образования Чеканихинский сельсовет Усть-Пристанского  района Алтайского края»</w:t>
      </w:r>
      <w:r>
        <w:rPr>
          <w:sz w:val="28"/>
          <w:szCs w:val="28"/>
          <w:lang w:eastAsia="en-US"/>
        </w:rPr>
        <w:t>, рассмотренный с участием  прокурора района, удовлетворить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анный нормативно-правовой акт:</w:t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2 Решения изложить в  следующей редакции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»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Уставом муниципального образования Чеканихинский сельсовет Усть-Пристанского района Алтайского края порядке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бюджетную комиссию (председатель - Т.М. Сысоев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 xml:space="preserve">Председатель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ета депутатов:</w:t>
        <w:tab/>
        <w:tab/>
        <w:tab/>
        <w:tab/>
        <w:tab/>
        <w:tab/>
        <w:tab/>
        <w:t>Е.А. Быченко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9:00Z</dcterms:created>
  <dc:creator>pogm</dc:creator>
  <dc:description/>
  <dc:language>en-US</dc:language>
  <cp:lastModifiedBy>Чеканиха</cp:lastModifiedBy>
  <cp:lastPrinted>2022-06-21T09:45:00Z</cp:lastPrinted>
  <dcterms:modified xsi:type="dcterms:W3CDTF">2022-06-30T07:19:00Z</dcterms:modified>
  <cp:revision>2</cp:revision>
  <dc:subject/>
  <dc:title>КОМИТЕТ</dc:title>
</cp:coreProperties>
</file>