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ИХ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шестая сессия шестого созы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2017г.                                с. Чеканиха                                                         №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муниципальных услуг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оставляемых администра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ихин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сть - Пристан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РФ от 27.07.2010 №210- ФЗ «Об организации предоставления государственных и муниципальных услуг», от 06.10.2003 № 131 ФЗ «Об общих принципах организации местного самоуправления в РФ»,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Ф от 10.06.11 №1021-р, руководствуясь Уставом МО «Чеканихинский сельсовет Усть-Пристанского района Алтайского края», Чеканихинский сельский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илагаемый перечень муниципальных услуг, предоставляемых Администрацией Чеканихинского сельсовета Усть-Пристанского района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Информационном стенде Администрации Чеканихин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комиссию по социальным вопросам, благоустройству и право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:                                                               Л.Б.Давид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 от 30.03.2017г.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Администрацией Чеканихинского сель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(ордера) на производство земляных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снос и пересадку зеленых наса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предназначенных для сдачи в арен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граждан, испытывающих потребность в древес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писки из реестра объектов муниципальной соб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, справок и иных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6:00Z</dcterms:created>
  <dc:creator>User</dc:creator>
  <dc:description/>
  <cp:keywords/>
  <dc:language>en-US</dc:language>
  <cp:lastModifiedBy>Чеканиха</cp:lastModifiedBy>
  <cp:lastPrinted>2019-10-23T14:08:00Z</cp:lastPrinted>
  <dcterms:modified xsi:type="dcterms:W3CDTF">2023-12-01T03:51:00Z</dcterms:modified>
  <cp:revision>13</cp:revision>
  <dc:subject/>
  <dc:title/>
</cp:coreProperties>
</file>