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ИХ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Я ВНЕОЧЕРЕДНАЯ СЕСС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1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1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1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июня 2021года       </w:t>
        <w:tab/>
        <w:tab/>
        <w:t xml:space="preserve">       с. Чеканиха</w:t>
        <w:tab/>
        <w:t xml:space="preserve">          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Чеканихин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0.2019 № 17 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лиц на территории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Чекан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отестом прокуратуры Усть-Пристанского района и в соответствии с Федеральным законом от 29.09.2019 № 321-ФЗ, Уставом муниципального образования Чеканихинский сельсовет Усть-Пристанского района Алтайского края Чеканихинский сельски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1. Протест прокуратуры Усть-Пристанского района от 15.06.2021 № 02-29-2021 на Решение Совета депутатов от 11.10.2019 № 17 «О  налоге на имущество физических лиц на территории муниципального образования «Чеканихинский сельсовет Усть-Пристанского района Алтайского края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 подпункт 1 пункта 3  Решения «О  налоге на имущество физических лиц на территории муниципального образования «Чеканихинский сельсовет Усть-Пристанского района Алтайского края»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, в том числе расположенных в объектах налогообложения, указанных в подпункте 2 настоящего 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бнародовать в соответствии с Уставо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3. Контроль за исполнением настоящего решения возложить на председателя планово-бюджетной комиссии (Сысоеву Т.М.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</w:p>
    <w:p>
      <w:pPr>
        <w:pStyle w:val="Style2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</w:t>
      </w:r>
      <w:r>
        <w:rPr>
          <w:sz w:val="28"/>
        </w:rPr>
        <w:t xml:space="preserve">Председатель Чеканихинского </w:t>
      </w:r>
    </w:p>
    <w:p>
      <w:pPr>
        <w:pStyle w:val="Style2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Совета депутатов                        __________ Е.А. Бы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5:00Z</dcterms:created>
  <dc:creator>pogm</dc:creator>
  <dc:description/>
  <dc:language>en-US</dc:language>
  <cp:lastModifiedBy>Чеканиха</cp:lastModifiedBy>
  <cp:lastPrinted>2019-10-29T09:32:00Z</cp:lastPrinted>
  <dcterms:modified xsi:type="dcterms:W3CDTF">2023-05-30T06:55:00Z</dcterms:modified>
  <cp:revision>2</cp:revision>
  <dc:subject/>
  <dc:title>КОМИТЕТ</dc:title>
</cp:coreProperties>
</file>