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КАНИХИНСКИЙ СЕЛЬСКИ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СТЬ-ПРИСТАНСКОГО РАЙОНА 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СЬМАЯ   ОЧЕРЕДНАЯ  СЕССИЯ  ВОСЬМОГО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0"/>
        </w:rPr>
        <w:t xml:space="preserve">от «28» сентября 2023г.  № 7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с. Чекан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395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Положения о денежном содержании муниципальных служащих Администрации Чеканих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е с Уставом муниципального образования Чеканихинского сельсовета Усть-Пристанского района Алтайского края и  на основании отсутствия штатных единиц муниципальных служащих в Администрации Чеканихинского сельсовета Чеканихинский сельский Совет депутатов </w:t>
      </w:r>
      <w:r>
        <w:rPr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менить Положение о денежном содержании муниципальных служащих Администрации Чеканих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народовать данное решение на официальном интернет-сайте Администрации Чеканихин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Чеканихинского сельского  Совета депутатов от 26.12.2019 года № 24 «Об утверждении Положения о денежном содержании муниципальных служащих Администрации Чеканихинского сельсовета», считать утратившими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подписани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постоянную комиссию по бюджетной, налоговой, кредитной, социальной и экономической политике и вопросам правопорядка (Председатель: Волова З.Ю.)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left"/>
        <w:rPr/>
      </w:pPr>
      <w:r>
        <w:rPr>
          <w:sz w:val="28"/>
          <w:szCs w:val="28"/>
        </w:rPr>
        <w:t>Председатель Чеканихинского</w:t>
      </w:r>
    </w:p>
    <w:p>
      <w:pPr>
        <w:pStyle w:val="Style15"/>
        <w:jc w:val="left"/>
        <w:rPr/>
      </w:pPr>
      <w:r>
        <w:rPr>
          <w:sz w:val="28"/>
          <w:szCs w:val="28"/>
        </w:rPr>
        <w:t>сельского Совета депутатов                                                 Е.А. Быч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4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36:00Z</dcterms:created>
  <dc:creator>Александр</dc:creator>
  <dc:description/>
  <cp:keywords/>
  <dc:language>en-US</dc:language>
  <cp:lastModifiedBy>Чеканиха</cp:lastModifiedBy>
  <cp:lastPrinted>2023-09-11T14:02:00Z</cp:lastPrinted>
  <dcterms:modified xsi:type="dcterms:W3CDTF">2023-09-21T06:16:00Z</dcterms:modified>
  <cp:revision>49</cp:revision>
  <dc:subject/>
  <dc:title>РОССИЙСКАЯ ФЕДЕРАЦИЯ</dc:title>
</cp:coreProperties>
</file>